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 данных молодых специалистов МБОУ Саккырырской СОШ им. Р.И.Шадри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2- 2013 уч.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980"/>
        <w:gridCol w:w="100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. спец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 Михаил Серг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и анализ уроков, оказание помощи при составлении поурочного планирования, беседы, консульт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цова Сарда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</w:t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написанию тематического планирования и поурочных планов, виды и формы уроков, формы контроля зна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ириллина Екатери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читель английского языка</w:t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сещение уроков, инструктаж по составлению календарно-тематических планов, оказание помощи в планировании и проведении уроков, индивидуальная работа с наставником и методистом, участие в семинаре, творческий отчет по теме само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инокурова Сахаяна Кирил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читель географии</w:t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 беседы, практические занятия, взаимопосещение уро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копьев Егор Дмитри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читель физкультуры</w:t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и анализ уроков, оказание помощи при составлении поурочного планирования, беседы, консульт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Cs w:val="20"/>
              </w:rPr>
              <w:t>Савинова Ольга Олег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.</w:t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и анализ уроков,  консульт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Cs w:val="20"/>
              </w:rPr>
              <w:t>Таркова Таисия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ехнологии</w:t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и анализ уроков, оказание помощи при составлении поурочного планирования, беседы, консуль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3:39:00Z</dcterms:created>
  <dc:creator>user</dc:creator>
  <dc:description/>
  <cp:keywords/>
  <dc:language>en-US</dc:language>
  <cp:lastModifiedBy>Admin</cp:lastModifiedBy>
  <cp:lastPrinted>2013-05-16T09:39:00Z</cp:lastPrinted>
  <dcterms:modified xsi:type="dcterms:W3CDTF">2013-05-15T23:39:00Z</dcterms:modified>
  <cp:revision>2</cp:revision>
  <dc:subject/>
  <dc:title>Банк данных молодых специалистов ОУ Ханты-Мансийского района</dc:title>
</cp:coreProperties>
</file>