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Виды учебных</w:t>
      </w:r>
      <w:r>
        <w:rPr>
          <w:b/>
          <w:sz w:val="28"/>
          <w:szCs w:val="28"/>
        </w:rPr>
        <w:t xml:space="preserve"> программ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4111"/>
        <w:gridCol w:w="4536"/>
        <w:gridCol w:w="850"/>
        <w:gridCol w:w="992"/>
        <w:gridCol w:w="851"/>
        <w:gridCol w:w="992"/>
        <w:gridCol w:w="709"/>
        <w:gridCol w:w="567"/>
      </w:tblGrid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ирова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реценз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, когда получе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Учеб. для 5-7 кл. общеобразоват. учр.  Т.А.Ладыженская, М.Т.Баранов, Л.А.Торстенцова и др.- М.: Просвещение, 20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зучения курса русского языка по стабильным учебникам под ред. Баранова Т.М., Ладыженской Т.А. для 5-9 клас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усский язык"    для     8-9 кл.  общеобразовательных учреждений  Бархударова С.Г., Крючкова С.Е.   издание 1999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зучения русского языка для 8-9 классов по учебному комплексу С.Г.Бархудар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й язы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 тыла (третий  год обучения)Т.И. Петрова. Якутск 1995.                 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якутских школ для 5-11 классов. Авт. Семенова С.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тыла. Морфология. Н.Н.Неустроев, Е.К.Васильев. Я.1992.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тыла. Грамматика ыйынньыга. И.П.Винокуров, Г.Г.Филиппов Якутск:Бичик 1996.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69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литерату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.  ИАБожедонова ПИОконешникова ЕМПоликарпова Якутск1992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якутской литературе для 5-11 классов. Авт. Максимова М.Е.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. С.К.Колодезников, Л.Д.Колодезников, Е.К.Васильев Якутск, Бичик 2000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литературата. Н.И.Филиппова, М.Е.Максимова Я.: Кн.изд-во, 199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якутской  литературе для среднего звена. Авт. Филиппова Н.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75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нский язы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Роббек 3 кл. (для 5 классов) Мут торэнти. Л.: Просвещение, 1991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общеобразовательная программа по языкам тунгусо-маньчжурской группы для школ народов Севера для 5-9 классов. Федеральная типовая программа «Дети Севера»,2001. Авт. Д.М.Наси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ривошапкин 4 кл. (для 6,7 классов) Мут торэнти. Л.: Просвещение, 1991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Новикова 8-10 кл. Эвенский язык Л.: Просвещение, 1991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6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нская литерату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ривошапкин. Нолтэнкэн. Л.: Просвещение, 1989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Петрова. Эвенская литература. СПб.: отд-е изд-ва «Просвещение», 1994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. «Английский язык. 5-9кл.», М:Просвещение, 20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 английскому  языку для 5-9 кл. Авт. Старк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тьева Т.Б Шэннон Дж.г Счастливый английский..5-9 кл. –Обнинск: "Титул", 1999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 английскому  языку "Счастливый английский" для 5-9 кл. общ. школ Авт. Клементьева 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Бирюкова, Н.С.Русина и др. «Литература 5-6 в двух частях» СПб.: филиал изд-ва Просвещение, 20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общеобразовательных школ для 5-6 классов под ред. С.К.Бирю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Ефремова, А.М.Мансурова, К.М.Нартов. Литература 7-8 кл. -6-е изд. СПб.: Просвещение, 200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общеобразовательных школ для 7-11 классов под ред. К.М.Нар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артов, Н.Н.Вербовая, Л.В.Тодоров Литература 9 в двух частях. М.: Просвещение, 199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Полухина.  Литература 6 класс (в двух частях). М.: Просвещение, 200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Виленкин, А.С. Чесноков, С.И. Шварцбурд, В.И. Жохов. Математика. 5-6кл. М.: Просвещение, 199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атематике для 5-6 классов общеобразовательных  школ под ред. Н.Я. Виленк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, Н.Г.Миндюк, К.И.Нешков,         С.В Суворова . Алгебра. 7-9 класс. М., Мнемозина, 20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алгебре для 7-9 классов общеобразовательных  школ под ред. Ю.Н. Макарыче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 В.Ф.Бутузов и др. Геометрия 7-9 класс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метрии для 7-11 классов общ.  школ под ред. Л.С. Атанасян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 Информатика 6-9 класс. изд."Питер", 1999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нформатике для 5-9 классов общеобразовательных школ.  Авт. Макарова Н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Фодина Н.А. Физика 7кл. М., Дрофа, 2002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физике для общеобразовательных школ. 7-11 классы. Авт. Перышкин А.В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Фодина Н.А. Физика 8кл. М., Дрофа, 2002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9кл. –М: Дрофа, 2003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Г. Фельдман, Г.Е. Руздитис Химия. 8-11 кл. – М.: Просвещение, 1996-1997г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химии для общеобразовательных учреждений для 8-11 классов. 1998 г. Разработана в лаборатории химического образования ИОШ РА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ов А.И., Жарова И.Х. Биология. Животные. 7-8 класс. М., Просвещение 199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биологии для общеобр.школ. Сост.НикишовА.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, А.А.Плешаков. Биология. Природоведение 5 класс М.: Дрофа, 2002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биологии для общеобразовательных учреждений для 5-11 классов, 2001г. Авт. Н.И.Сон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, А.А.Плешаков. Биология. Живой организм 6 класс М.: Дрофа, 2003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, А.А.Плешаков. Биология. Многообразие живых организмов 7 класс М.: Дрофа, 2004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, А.А.Плешаков. Биология. Человек 8 класс М.: Дрофа, 2004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, А.А.Плешаков. Биология. Общие закономерности 9 класс М.: Дрофа, 2004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И.В., Коринская В.А. География.7 класс. М., Дрофа 2001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для 6-10 классов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. Елховская Л.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Баринова география 8 класс. М.: Дрофа, 2004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Ром, В.П. Дронов География: населения и хозяйство России. 9 класс, – М.: Дрофа, 1998г.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реображенский.      "Ист. Отечества   6-7 кл. М.,"Просвещение.2000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программа по истории для 10-11 классов для общеобразовательных школ. Авт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. Зырянов. История России. М., Просвещение 1998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стории для 5-9 классов общеобразовательных  школ под ред. Ф.П.Коровк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П.Коровкин. История средних веков 6 класс. Я.: Кн.изд-во, 1996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Агибалова, Г.М.Донской. История средних веков 6-7 класс Я.: Бичик, 1994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ороко-Цюпа, В.П.Смирнов, А.Н.Строганов МИР в ХХ веке 9-11 класс М.: Просвещение, 1999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 Обществознание. 8кл.-М.Русское слово.2002г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обществознанию для 8-9 кл. Авт. Т.И.Тюляева, 2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и др. Обществознание. 9-11 кл.- Русское слово 2002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. Человек и общество  М.: Просвещение, 1998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иенко Н.А., В.В.Степакова. Черчение. 9 класс. М., АСТ 2002 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8-9 класс Программа для общеобразовательных школ под ред. Ботвинникова А.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Ботвинников, В.Н.Виноградов Черчение. М.: Просвещение, 1992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Фролов, Е.Н.Литвинов, А.Т.Смирнов. Основы безопасности жизнедеятельности. 5-9 кл. М., Астрель-АСТ, 20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для учащихся общеобразовательных учреждений. 1-11 кл. Авт. Е.Л. Вишневская, В.В. Волошинов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сть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О Эвено-Бытантайского нац. Р-на РС(Я), 200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о труд.обуч. для 5-9 кл. (девочки) составлена на основании экспериментальной программы «Технология», разработанной под рук-м Ю.Л.Хотунцо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"Изобразительное искусство и художественный труд 1-8 классы". Авт. Коллектив научных сотрудников лаборатории изобразительных искусств в школе НИИ художественного воспитания, научный руководитель Б.М.Немен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ая комплексная программа физического воспитания "Эрэл" для учащихся   1-11 классов общеобразовательной школы. Авт. С.И. Захаров, М.И. Варламов и др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воспитание учащихся 1-11 классов Авт. Е.Н. Литвинов, М.Я. Виленский, Б.И. Турку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ая программа для средних школ по национальной культуре коренных народов Якутии для 5-11 кл. Сост. Баишев И.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О Эвено-Бытантайского нац. Р-на РС(Я), 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саморазвитию «Умей учиться» для 5-6 класс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О Эвено-Бытантайского нац. Р-на РС(Я), 200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 ПОЛНОЕ ) 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Грамматика. Текст. Стили речи. 10-11кл. Власенков А.И.-М: Просвещение, 200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зучения курса русского языка по стабильным учебникам под ред. Власенкова А.И. для 10-11 клас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нский язы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Новикова 8-10 кл. Эвенский язык Л.: Просвещение, 199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общеобразовательная программа по языкам тунгусо-маньчжурской группы для школ народов Севера для 10 классов. Федеральная типовая программа «Дети Севера»,2001. Авт. Д.М.Наси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й язы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ыы сана (третий  год обучения)Т.И. Петрова и др. Якутск 1994.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якутских школ для 5-11 классов. Авт. Алексеев И.Е., ВинокуровИ.П., Петрова Т.И., 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литерату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литературата. Н.И.Филиппова, Попова М.М.  Я.: Кн.изд-во, 199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якутской  литературе  для 5-11 классов. Авт. Максимова М.Е.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ый английский. Клементьева Т.Б Шэннон Дж.г.10-11 КЛ. –Обнинск: "Титул", 1999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 английскому  языку "Счастливый английский" для 10-11 классов общеобразовательных школ Авт. Клементьева 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артов, Н.Н.Вербовая, Л.В.Тодоров Литература 10-11 в двух частях. М.: Просвещение, 199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общеобразовательных школ для 7-11 классов под ред. К.М.Нарт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. Алгебра и начала анализа 10-11 класс - М.: Просвещение, 200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атематике для 5-6 классов общеобразовательных  школ под ред. Н.Я.Виленк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олмогоров Алгебра и начала анализа 10-11 класс - М.: Просвещение, 200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атематике для 5-6 классов общеобразовательных  школ под ред. А.Н.Колмогор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. Геометрия 10 11 кл. - М.: Просвещение , 199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метрии для 7-11 классов общеобразовательных  школ под ред. Л.С. Атанасян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нформационные технологии.- М.: Лаборатория базовых знаний, 200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о информатике для 10-11 классов общеобразовательных школ.  Авт. Угрин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щев Г.Я. Буховцев Б.Б. Физика 10-11кл.-  М.:Просвещение,199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физике для общеобразовательных школ. 7-11 классы. Авт. Г.Я. Мякишев, Б.Б. Буховцев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Г. Фельдман, Г.Е. Руздитис Химия. 8-11 кл. – М.: Просвещение, 1996-1997г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химии для общеобразовательных учреждений для 8-11 классов. 1998 г. Разработана в лаборатории химического образования ИОШ РА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, А.А.Плешаков. Биология. Общая биология 10-11 класс М.: Дрофа, 20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биологии для общеобразовательных учреждений для 5-11 классов, 2001г. Авт. Н.И.Сон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Кузнецов, География 10 класс. М.: Дрофа, 20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обальная география. 11 кл. Авт.: Гладий Ю.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Сахаров, В.И.Бунаков. История России. В двух частях.- М.: Просвещение, 1998. 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программа по истории для 10-11 классов для общеобразовательных шко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ороко-Цюпа, В.П.Смирнов, А.Н.Строганов МИР в ХХ веке 9-11 класс М.: Просвещение, 1999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Человек и общество. - М.: Просвещение,    1998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обществознанию для 10-11 кл. Авт. Т.И.Тюляева, 2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Фролов, Е.Н.Литвинов, А.Т.Смирнов. Основы безопасности жизнедеятельности. 10-11 кл. М., Астрель-АСТ, 20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для учащихся общеобразовательных учреждений. 1-11 кл. Авт. Е.Л. Вишневская, В.В. Волошинов и др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водство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М.К. Основы северного животноводства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О Эвено-Бытантайского нац. р-на РС(Я), 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стениеводст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К. Основы растениевод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О Эвено-Бытантайского нац. р-на РС(Я), 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ая программа для средних школ по национальной культуре коренных народов Якутии для 5-11 кл. Сост. Баишев И.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комплексная программа физического воспитания "Эрэл" для учащихся   1-11 классов общеобразовательной школы. Авт. С.И. Захаров, М.И. Варламов и др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учащихся 1-11 классов Авт. Е.Н. Литвинов, М.Я. Виленский, Б.И. Турку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трудовому обучению «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йаан», 1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О Эвено-Бытантайского нац. р-на РС(Я), 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иды реализуемых программ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080"/>
        <w:gridCol w:w="1561"/>
        <w:gridCol w:w="1620"/>
        <w:gridCol w:w="1467"/>
        <w:gridCol w:w="1542"/>
        <w:gridCol w:w="229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сво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л/компл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аполняемос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.контингент уч-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раз-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выдаваемый по оконч-и обуч-я</w:t>
            </w:r>
          </w:p>
        </w:tc>
      </w:tr>
      <w:tr>
        <w:trPr>
          <w:cantSplit w:val="true"/>
        </w:trPr>
        <w:tc>
          <w:tcPr>
            <w:tcW w:w="1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ы базового уров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изучения курса русского языка по стабильным учебникам под ред. Баранова Т.М., Ладыженской Т.А. для 5-9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б основном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зучения русского языка для 8-9 классов по учебному комплексу С.Г.Бархуда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б основном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о  английскому  языку для 5-9 кл. Авт. Стар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б основном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якутской литературе для 5-9 классов. Авт. Максимова М.Е.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б основном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о  английскому  языку "Счастливый английский" для 5-9 классов общ. школ Авт. Клементьева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 о среднем (полном) общем образовании</w:t>
            </w:r>
          </w:p>
        </w:tc>
      </w:tr>
      <w:tr>
        <w:trPr>
          <w:trHeight w:val="8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о химии ля общ. учреждений для 8-11 классов. 1998 г. Разработана в лаборатории химического образования ИОШ РА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б основном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о физике для общеобразовательных школ. 7-11 классы. Авт. Г.Я. Мякишев, Б.Б. Буховцев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б основном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о математике для 5-6 классов общеобразовательных  школ под ред. Н.Я. Вилен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б основном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о алгебре для 7-9 классов общеобразовательных  школ под ред. Ю.Н. Макары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б основном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о геометрии для 7-11 классов общеобразовательных  школ под ред. Л.С. Атанасяна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б основном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о информатике для 5-9 классов общеобразовательных школ.  Авт. Макарова Н.В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б основном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воспитание учащихся 1-11 классов Авт. Е.Н. Литвинов, М.Я. Виленский, Б.И. Турку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б основном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ая комплексная программа физического воспитания "Эрэл" для учащихся   1-11 классов общеобразовательной школы. Авт. С.И. Захаров, М.И. Варламов и др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б основном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жизнедеятельности для учащихся общеобразовательных учреждений. 1-11 кл. Авт. Е.Л. Вишневская, В.В. Волошинов и др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б основном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ая программа для средних школ по национальной культуре коренных народов Якутии для 5-11 кл. Сост. Баишев И.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б основном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чение 8-9 класс Программа для общеобразовательных школ под ред. Ботвинни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б основном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труд.обуч. для 5-9 кл. (девочки) составлена на основании экспериментальной программы «Технология», разработанной под рук-м Ю.Л.Хотунц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б основном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"Изобразительное искусство и художественный труд 1-8 классы". Авт. Коллектив научных сотрудников лаборатории изобразительных искусств в школе НИИ художественного воспитания, научный руководитель Б.М. Неменски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б основном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якутских школ для 5-11 классов. Авт. Семенова С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б основном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общ. программа по языкам тунгусо-маньчжурской группы для школ народов Севера для 5-9 классов. Федеральная типовая программа «Дети Севера»,2001Авт. А.М.Насилов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б основном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общеобразовательных школ для 5-6 классов под ред. С.К.Бирю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б основном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общеобразовательных школ для 7-11 классов под ред. К.М.Нар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б основном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биологии для общеобразовательных учреждений для 5-11 классов, 2001г. Авт. Н.И.Сон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б основном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для 6-10 классов по географии. Сост. Елховская Л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б основном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обществознанию для 8-9 кл. Авт. Т.И.Тюляева, 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б основном общем образовании</w:t>
            </w:r>
          </w:p>
        </w:tc>
      </w:tr>
      <w:tr>
        <w:trPr>
          <w:trHeight w:val="9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стории для 5-9 классов общеобразовательных  школ под ред. Ф.П.Коровкин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б основном общем образовании</w:t>
            </w:r>
          </w:p>
        </w:tc>
      </w:tr>
      <w:tr>
        <w:trPr>
          <w:cantSplit w:val="true"/>
        </w:trPr>
        <w:tc>
          <w:tcPr>
            <w:tcW w:w="1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НЕЕ (ПОЛНОЕ) ОБЩЕЕ ОБРАЗОВАНИЕ (</w:t>
            </w:r>
            <w:r>
              <w:rPr/>
              <w:t>Программы базового уровн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о русскому языку для 10-11 кл. общеобразовательных учреждений (составитель  Власенков А.И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 о среднем (полном)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обальная география. 11 кл. Авт.: Гладий Ю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 о среднем (полном)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о химии для общеобразовательных учреждений для 8-11 классов. 1998 г. Разработана в лаборатории химического образования ИОШ Р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 о среднем (полном) общем образовании</w:t>
            </w:r>
          </w:p>
        </w:tc>
      </w:tr>
      <w:tr>
        <w:trPr>
          <w:trHeight w:val="10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о физике для общеобразовательных школ. 7-11 классы. Авт. Г.Я. Мякишев, Б.Б. Бухов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 о среднем (полном)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 по алгебре для 10-11 кл. общеобразовательных школ под ред. Виленкина Н.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 о среднем (полном) общем образовании</w:t>
            </w:r>
          </w:p>
        </w:tc>
      </w:tr>
      <w:tr>
        <w:trPr>
          <w:trHeight w:val="8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 по алгебре для 10-11 кл. общеобразовательных школ под ред. Колмогорова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 о среднем (полном)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о геометрии для 7-11 классов общеобразовательных  школ под ред. Л.С. Атанася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 о среднем (полном)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а по информатике для 5-9 классов общеобразовательных школ.  Авт. Угри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 о среднем (полном)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воспитание учащихся 1-11 классов Авт. Е.Н. Литвинов, М.Я. Виленский, Б.И. Турку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 о среднем (полном)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ая комплексная программа физического воспитания "Эрэл" для учащихся   1-11 классов общеоб. школы. Авт. С.И. Захаров, М.И. Варламов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 о среднем (полном)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жизнедеятельности для учащихся общеобразовательных учреждений. 1-11 кл. Авт. Е.Л. Вишневская, В.В. Волошинов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 о среднем (полном)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общеобразовательная программа по языкам тунгусо-маньчжурской группы для школ народов Севера для 10 классов. Федеральная типовая программа «Дети Севера»,2001. Авт. Д.М.Наси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 о среднем (полном) общем образовании</w:t>
            </w:r>
          </w:p>
        </w:tc>
      </w:tr>
      <w:tr>
        <w:trPr>
          <w:trHeight w:val="7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якутских школ для 5-11 классов. Авт. Алексеев И.Е., ВинокуровИ.П., Петрова Т.И.,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 о среднем (полном)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якутской  литературе  для 5-11 классов. Авт. Максимова М.Е.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 о среднем (полном)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 английскому  языку "Счастливый английский" для 10-11 классов общеобразовательных школ Авт. Клементьева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 о среднем (полном)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общеобразовательных школ для 7-11 классов под ред. К.М.Нар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 о среднем (полном)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биологии для общеобразовательных учреждений для 5-11 классов, 2001г. Авт. Н.И.Сон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 о среднем (полном)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программа по истории для 10-11 классов для общеобразовательных шк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 о среднем (полном)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обществознанию для 10-11 кл. Авт. Т.И.Тюляева, 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 о среднем (полном)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ая программа для средних школ по национальной культуре коренных народов Якутии для 5-11 кл. Сост. Баишев И.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 о среднем (полном) общем образова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трудовому обучению «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йаан», 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6"/>
      <w:sz w:val="32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284" w:hanging="284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i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101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left="14" w:firstLine="706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2"/>
      <w:ind w:firstLine="567"/>
    </w:pPr>
    <w:rPr>
      <w:color w:val="000000"/>
      <w:spacing w:val="2"/>
      <w:w w:val="98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Xl22">
    <w:name w:val="xl2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4"/>
      <w:szCs w:val="1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4"/>
      <w:szCs w:val="1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4"/>
      <w:szCs w:val="1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4"/>
      <w:szCs w:val="1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Style8">
    <w:name w:val="Цитата"/>
    <w:basedOn w:val="Normal"/>
    <w:qFormat/>
    <w:pPr>
      <w:widowControl/>
      <w:autoSpaceDE w:val="true"/>
      <w:ind w:left="-108" w:right="175" w:hanging="0"/>
    </w:pPr>
    <w:rPr>
      <w:sz w:val="24"/>
      <w:szCs w:val="24"/>
    </w:rPr>
  </w:style>
  <w:style w:type="paragraph" w:styleId="Style9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style18"/>
    <w:basedOn w:val="Normal"/>
    <w:qFormat/>
    <w:pPr>
      <w:widowControl/>
      <w:autoSpaceDE w:val="true"/>
      <w:spacing w:before="280" w:after="280"/>
    </w:pPr>
    <w:rPr>
      <w:color w:val="00006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2:59:00Z</dcterms:created>
  <dc:creator>Пользователь</dc:creator>
  <dc:description/>
  <cp:keywords/>
  <dc:language>en-US</dc:language>
  <cp:lastModifiedBy>Admin</cp:lastModifiedBy>
  <dcterms:modified xsi:type="dcterms:W3CDTF">2013-02-11T02:59:00Z</dcterms:modified>
  <cp:revision>2</cp:revision>
  <dc:subject/>
  <dc:title>V</dc:title>
</cp:coreProperties>
</file>