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85.9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Министерство образования РС (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Эвено – Бытантайский национальный улус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У «Сакырырская средня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. Р.И.Шадр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тчет республиканской экспериментальной площадки МО РС (Я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теме: «Формирование жизненных компетенций учащихся через приобщение к традиционным формам хозяйствования в условиях диалога культур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коренных народов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тск,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звание проекта                               </w:t>
      </w:r>
      <w:r>
        <w:rPr>
          <w:b/>
        </w:rPr>
        <w:t xml:space="preserve">Формирование жизненных компетенций учащихс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через приобщение к традиционным формам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хозяйствования в условиях диалога культур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коренных народов </w:t>
      </w:r>
    </w:p>
    <w:p>
      <w:pPr>
        <w:pStyle w:val="Normal"/>
        <w:ind w:left="3780" w:hanging="37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.И.О. научного руководителя         </w:t>
      </w:r>
      <w:r>
        <w:rPr>
          <w:b/>
        </w:rPr>
        <w:t>Кондратьев П.П., к.п.н., зав. кафедро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«Политехническое и дуальное образование» ИПКРО</w:t>
      </w:r>
      <w:r>
        <w:rPr/>
        <w:t xml:space="preserve">  </w:t>
      </w:r>
    </w:p>
    <w:p>
      <w:pPr>
        <w:pStyle w:val="Normal"/>
        <w:rPr/>
      </w:pPr>
      <w:r>
        <w:rPr/>
        <w:t xml:space="preserve">Ф.И.О. научного консультанта          </w:t>
      </w:r>
      <w:r>
        <w:rPr>
          <w:b/>
        </w:rPr>
        <w:t>Корякина Н.А., к.п.н., преподаватель СГПА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Адрес организации                              </w:t>
      </w:r>
      <w:r>
        <w:rPr>
          <w:b/>
        </w:rPr>
        <w:t>678580, Республика Саха (Якутия), Эвено-Бытантайский национальный улус, с.Батагай-Алыта, ул.Школьная 15, МОУ Саккырырская средняя общеобразовательная школа им.Р.И.Шадрина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Ф.И.О. директора                                 </w:t>
      </w:r>
      <w:r>
        <w:rPr>
          <w:b/>
        </w:rPr>
        <w:t>Стручкова Любовь Ивановна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Ф.И.О. зам.дир. по НМР                      </w:t>
      </w:r>
      <w:r>
        <w:rPr>
          <w:b/>
        </w:rPr>
        <w:t>Бысыина Саргылана Дмитриевна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Профессиональный состав                  </w:t>
      </w:r>
      <w:r>
        <w:rPr>
          <w:b/>
        </w:rPr>
        <w:t xml:space="preserve">Творческие группы педагогов </w:t>
      </w:r>
    </w:p>
    <w:p>
      <w:pPr>
        <w:pStyle w:val="Normal"/>
        <w:ind w:left="3780" w:hanging="3780"/>
        <w:rPr/>
      </w:pPr>
      <w:r>
        <w:rPr/>
        <w:t>участников проекта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Сроки работы по проекту                    </w:t>
      </w:r>
      <w:r>
        <w:rPr>
          <w:b/>
        </w:rPr>
        <w:t>Начало – январь 2008</w:t>
      </w:r>
    </w:p>
    <w:p>
      <w:pPr>
        <w:pStyle w:val="Normal"/>
        <w:ind w:left="3780" w:hanging="378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Окончание – 2018</w:t>
      </w:r>
    </w:p>
    <w:p>
      <w:pPr>
        <w:pStyle w:val="Normal"/>
        <w:ind w:left="3780" w:hanging="3780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/>
      </w:pPr>
      <w:r>
        <w:rPr/>
        <w:t xml:space="preserve">Связи коллектива разработчиков        </w:t>
      </w:r>
      <w:r>
        <w:rPr>
          <w:b/>
        </w:rPr>
        <w:t>Совместная работа с ИПКРО, Якутским научно -</w:t>
      </w:r>
      <w:r>
        <w:rPr/>
        <w:t xml:space="preserve"> </w:t>
      </w:r>
    </w:p>
    <w:p>
      <w:pPr>
        <w:pStyle w:val="Normal"/>
        <w:ind w:left="3780" w:hanging="3780"/>
        <w:rPr/>
      </w:pPr>
      <w:r>
        <w:rPr/>
        <w:t xml:space="preserve">с другими научными и                         </w:t>
      </w:r>
      <w:r>
        <w:rPr>
          <w:b/>
        </w:rPr>
        <w:t xml:space="preserve">исследовательским институтом сельского </w:t>
      </w:r>
    </w:p>
    <w:p>
      <w:pPr>
        <w:pStyle w:val="Normal"/>
        <w:ind w:left="3780" w:hanging="3780"/>
        <w:rPr/>
      </w:pPr>
      <w:r>
        <w:rPr/>
        <w:t xml:space="preserve">образовательными учреждениями       </w:t>
      </w:r>
      <w:r>
        <w:rPr>
          <w:b/>
        </w:rPr>
        <w:t>хозяйства, БГФ ЯГУ, ЯГСХА, Институтом проблем</w:t>
      </w:r>
      <w:r>
        <w:rPr/>
        <w:t xml:space="preserve">  </w:t>
      </w:r>
      <w:r>
        <w:rPr>
          <w:b/>
        </w:rPr>
        <w:t>малочисленных народов</w:t>
      </w:r>
    </w:p>
    <w:p>
      <w:pPr>
        <w:pStyle w:val="Normal"/>
        <w:ind w:left="3780" w:hanging="3780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>
          <w:b/>
          <w:b/>
        </w:rPr>
      </w:pPr>
      <w:r>
        <w:rPr>
          <w:b/>
        </w:rPr>
      </w:r>
    </w:p>
    <w:p>
      <w:pPr>
        <w:pStyle w:val="Normal"/>
        <w:ind w:left="3780" w:hanging="3780"/>
        <w:rPr/>
      </w:pPr>
      <w:r>
        <w:rPr/>
        <w:t xml:space="preserve">Социальные партнеры                         </w:t>
      </w:r>
      <w:r>
        <w:rPr>
          <w:b/>
        </w:rPr>
        <w:t>УСХ Эвено-Бытантайского улуса, ГУП "Ленинский", МУП "Якутский скот", Улусная ветеринарная станция и вет. лаборатория, СХПК "Тумсуу", родовая община "Са5ах", крестьянское хозяйство "Алаас" и др.</w:t>
      </w: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эксперимен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Формирование жизненных компетенций учащихся  через приобщение к традиционным формам хозяйствования в условиях диалога культур  коренных нар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ая идея проекта: </w:t>
      </w:r>
      <w:r>
        <w:rPr/>
        <w:t>Школа как социокультурный центр села должна брать инициативу  передачи молодому поколению опыта отраслей  северного животноводства, компонентов его материальной и духовной культуры в сохранении мирового генофонда якутского скота для воспитания выпускника, приспособленного  для достойного жизнеобеспечения и успешной жизни в условиях современного села на Севере. Сельскохозяйственная  направленность обучения и воспитания должна становится одним из приоритетных направлений развития общеобразовательной школы в условиях сельской местности, выполнять общественный социальный заказ, по опережающей подготовке молодого поколения к жизнедеятельности, способствовать продолжению традиционной культуры двух народов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шения выявленной проблемы  разработана данная программа, состоящая из трех подпроекто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подпроект  «Содержание образования и научно-исследовательская деятельность – образовательная компетентность выпускников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овышение образовательной компетентности обучающихся, содействие осознанному выбору и подготовке к будущей профессии в соответствии с интересами и способностям учащихся, формирование навыков исследовательской деятельн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изучение спроса учащихся и родителей в выборе профессии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профилизации классов в соответствии спроса и возможностей школ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здать условия для изучения исторически сложившихся навыков ведения сельского хозяйства коренных народов жителей своего региона;</w:t>
      </w:r>
    </w:p>
    <w:p>
      <w:pPr>
        <w:pStyle w:val="Normal"/>
        <w:spacing w:lineRule="auto" w:line="360"/>
        <w:jc w:val="both"/>
        <w:rPr/>
      </w:pPr>
      <w:r>
        <w:rPr/>
        <w:t xml:space="preserve">- развитие исследовательской деятельности учащихся и учителей с привлечением родителей; 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освоения начальных основ профессий, востребованных на селе.</w:t>
      </w:r>
    </w:p>
    <w:p>
      <w:pPr>
        <w:pStyle w:val="Normal"/>
        <w:spacing w:lineRule="auto" w:line="360"/>
        <w:rPr/>
      </w:pPr>
      <w:r>
        <w:rPr>
          <w:b/>
        </w:rPr>
        <w:t xml:space="preserve">2 подпроект «Приобщение к трудовым навыкам своего народа – воспитание трудовых качеств современного  жителя села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формировать у обучающихся мотивацию к жизненному и профессиональному  самоопределению, владение навыками исследовательской и трудовой деятельности в сфере отраслей сельского хозяйства, способности к интеграции в современных рыночных условиях, осознание своей сопричастности к сохранению традиционных занятий своего нар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создание учебно-производственной базы школы;</w:t>
      </w:r>
    </w:p>
    <w:p>
      <w:pPr>
        <w:pStyle w:val="Normal"/>
        <w:spacing w:lineRule="auto" w:line="360"/>
        <w:jc w:val="both"/>
        <w:rPr/>
      </w:pPr>
      <w:r>
        <w:rPr/>
        <w:t>- организация условий производства, сбыта продукции;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ение производственной деятельности </w:t>
      </w:r>
    </w:p>
    <w:p>
      <w:pPr>
        <w:pStyle w:val="Normal"/>
        <w:spacing w:lineRule="auto" w:line="360"/>
        <w:jc w:val="both"/>
        <w:rPr/>
      </w:pPr>
      <w:r>
        <w:rPr/>
        <w:t>- обеспечение качественного прохождения производственной практики учащими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аправления деятельности:</w:t>
      </w:r>
    </w:p>
    <w:p>
      <w:pPr>
        <w:pStyle w:val="Normal"/>
        <w:spacing w:lineRule="auto" w:line="360"/>
        <w:rPr/>
      </w:pPr>
      <w:r>
        <w:rPr/>
        <w:t>1 направление: «Якутский аборигенный скот»</w:t>
      </w:r>
    </w:p>
    <w:p>
      <w:pPr>
        <w:pStyle w:val="Normal"/>
        <w:spacing w:lineRule="auto" w:line="360"/>
        <w:rPr/>
      </w:pPr>
      <w:r>
        <w:rPr/>
        <w:t>2 направление: «Эвенская порода оленей»</w:t>
      </w:r>
    </w:p>
    <w:p>
      <w:pPr>
        <w:pStyle w:val="Normal"/>
        <w:spacing w:lineRule="auto" w:line="360"/>
        <w:rPr/>
      </w:pPr>
      <w:r>
        <w:rPr/>
        <w:t xml:space="preserve">3 направление: «Верхоянская лошадь» </w:t>
      </w:r>
    </w:p>
    <w:p>
      <w:pPr>
        <w:pStyle w:val="Normal"/>
        <w:spacing w:lineRule="auto" w:line="360"/>
        <w:rPr/>
      </w:pPr>
      <w:r>
        <w:rPr/>
        <w:t>4 направление: «Выращивание овощей в условиях Севе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подпроект: Система воспитательной работы  «Труд облагораживает  человека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  <w:r>
        <w:rPr>
          <w:bCs/>
        </w:rPr>
        <w:t>Ф</w:t>
      </w:r>
      <w:r>
        <w:rPr/>
        <w:t>ормирование жизненных и трудовых компетенций учащихся как путь к гражданскому взрослению, моральному и интеллектуальному становлению личности учени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   воспитание  духовной потребности в труде и трудолюбия у учащихся;</w:t>
      </w:r>
    </w:p>
    <w:p>
      <w:pPr>
        <w:pStyle w:val="Normal"/>
        <w:spacing w:lineRule="auto" w:line="360"/>
        <w:jc w:val="both"/>
        <w:rPr/>
      </w:pPr>
      <w:r>
        <w:rPr/>
        <w:t>2. воспитание общественно ценных свойств личности, нравственно-эстетического отношения к жизни и деятельности через труд;</w:t>
      </w:r>
    </w:p>
    <w:p>
      <w:pPr>
        <w:pStyle w:val="Normal"/>
        <w:spacing w:lineRule="auto" w:line="360"/>
        <w:jc w:val="both"/>
        <w:rPr/>
      </w:pPr>
      <w:r>
        <w:rPr/>
        <w:t>4. создание  условий  раскрытия и развития природных задатков личности ребенка для дальнейшей  востребованности в обществе в условиях рыночных отношений;</w:t>
      </w:r>
    </w:p>
    <w:p>
      <w:pPr>
        <w:pStyle w:val="Normal"/>
        <w:spacing w:lineRule="auto" w:line="360"/>
        <w:jc w:val="both"/>
        <w:rPr/>
      </w:pPr>
      <w:r>
        <w:rPr/>
        <w:t>5. развитие педагогической культуры  родителей через этнопедагогический Родительский факультет;</w:t>
      </w:r>
    </w:p>
    <w:p>
      <w:pPr>
        <w:pStyle w:val="Normal"/>
        <w:spacing w:lineRule="auto" w:line="360"/>
        <w:jc w:val="both"/>
        <w:rPr/>
      </w:pPr>
      <w:r>
        <w:rPr/>
        <w:t>6. изучение психолого-педагогической культуры семьи с целью оказания своевременной методической и корректирующей помощ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оспитательная работа проводится по следующим направления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1</w:t>
      </w:r>
      <w:r>
        <w:rPr>
          <w:bCs/>
          <w:i/>
        </w:rPr>
        <w:t xml:space="preserve">. </w:t>
      </w:r>
      <w:r>
        <w:rPr>
          <w:bCs/>
        </w:rPr>
        <w:t xml:space="preserve">Труд и зна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Труд и  граждани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Труд и  гармо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Труд и здоровь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bCs/>
        </w:rPr>
      </w:pPr>
      <w:r>
        <w:rPr>
          <w:bCs/>
        </w:rPr>
        <w:t>Труд и  милосерд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Труд и природ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тапы реализации проект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этап – «подготовительный» </w:t>
      </w:r>
      <w:r>
        <w:rPr/>
        <w:t>(сроки этапа – 2008 - 2009);</w:t>
      </w:r>
    </w:p>
    <w:p>
      <w:pPr>
        <w:pStyle w:val="Normal"/>
        <w:spacing w:lineRule="auto" w:line="360"/>
        <w:rPr/>
      </w:pPr>
      <w:r>
        <w:rPr>
          <w:b/>
        </w:rPr>
        <w:t xml:space="preserve">2  этап – «внедренческий» </w:t>
      </w:r>
      <w:r>
        <w:rPr/>
        <w:t>(сроки этапа  - 2010 - 2015);</w:t>
      </w:r>
    </w:p>
    <w:p>
      <w:pPr>
        <w:pStyle w:val="Normal"/>
        <w:spacing w:lineRule="auto" w:line="360"/>
        <w:rPr/>
      </w:pPr>
      <w:r>
        <w:rPr>
          <w:b/>
        </w:rPr>
        <w:t xml:space="preserve">3 этап – «коррекционный» </w:t>
      </w:r>
      <w:r>
        <w:rPr/>
        <w:t>(сроки этапа – 2016 - 2017);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 этап - «аналитический» </w:t>
      </w:r>
      <w:r>
        <w:rPr/>
        <w:t>(сроки этапа –  2018)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отчетного этапа реализации проекта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>Осуществление разработки программы ОЭР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здание творческих групп по его реализа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Развитие профильных классов. Методическое обеспечение содержания, форм, технологий работы в профильных классах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Разработка программы воспитательной системы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ведение нового содержания образования в учебно-воспитательный процес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Организация производственной практики, опытнической работы учащихся на основе совместной работы с сельскохозяйственными предприятиям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учно-исследовательская работа учащихся и учител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рректировка учебных планов и рабочих учебных программ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существление мониторинга деятельности  школы,  социума,  детей по медицинским, социологическим,  психологическим, педагогическим показателя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Создание материально-технической базы эксперимента.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е результа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точнение сущности решаемой проблемы и целей прое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щность выявленной проблемы при разработке проекта не меняется, остается актуальным приобщение детей к традиционному занятию хозяйства для воспитания жителя села с сформированными жизненными компетенциями; социализация в</w:t>
      </w:r>
      <w:r>
        <w:rPr>
          <w:bCs/>
        </w:rPr>
        <w:t>ыпускников школы</w:t>
      </w:r>
      <w:r>
        <w:rPr>
          <w:b/>
          <w:bCs/>
        </w:rPr>
        <w:t xml:space="preserve">, </w:t>
      </w:r>
      <w:r>
        <w:rPr/>
        <w:t>мотивированных к жизненному и профессиональному  самоопределению, овладевших навыками исследовательской и трудовой деятельности в сфере отраслей сельского хозяйства, способных к интеграции в современных рыночных условиях,  физически и духовно здоровых, сознающих своей сопричастности к сохранению традиционных занятий своего нар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арактер  содержание результатов, полученных за отчетный период</w:t>
      </w:r>
    </w:p>
    <w:p>
      <w:pPr>
        <w:pStyle w:val="Normal"/>
        <w:spacing w:lineRule="auto" w:line="360"/>
        <w:rPr/>
      </w:pPr>
      <w:r>
        <w:rPr/>
        <w:t xml:space="preserve">За данный отчетный период организационного этапа выполнено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 1 подпроекту  «Содержание образования и научно-исследовательская деятельность – образовательная компетентность выпускников»: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408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Механ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к выбору профиля будущей профессии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курс «Твоя профессиональная карьера»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Организация тестирования, анкетирования выпускников основной школы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составления портфолио предметной компетенции для выбора профиля обучения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- Анкетирование родителей старшеклассник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В течение  учебного года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9 классы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9 11 класс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8-9 класс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u w:val="single"/>
              </w:rPr>
            </w:pPr>
            <w:r>
              <w:rPr>
                <w:u w:val="single"/>
              </w:rPr>
              <w:t>Профильные классы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-физико-математический класс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гуманитарный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По учебному плану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ы  школьного компонента регионального содержания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-«Основы северного животноводства»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-«Основы тепличного растениеводства»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-«Основы предпринимательской деятельности»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«Твоя профессиональная карьера»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«Умей учиться»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«Мой Саккырыр»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элективные курсы по различным направ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По учебному плану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-10 класс</w:t>
            </w:r>
          </w:p>
          <w:p>
            <w:pPr>
              <w:pStyle w:val="Normal"/>
              <w:rPr/>
            </w:pPr>
            <w:r>
              <w:rPr/>
              <w:t>9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u w:val="single"/>
              </w:rPr>
            </w:pPr>
            <w:r>
              <w:rPr>
                <w:u w:val="single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u w:val="single"/>
              </w:rPr>
              <w:t>деятельность обучающихся и педагогов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Организация исследовательской деятельности и участия учащихся на научно-практических конференциях, конкурсах  различного уровня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опытно-экспериментальная  работа на производственных базах, пришкольном участ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5-11 классы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5-11 классы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2 подпроекту «Приобщение к трудовым навыкам своего народа – воспитание трудовых качеств современного  жителя села»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я деятельности:</w:t>
      </w:r>
    </w:p>
    <w:p>
      <w:pPr>
        <w:pStyle w:val="Normal"/>
        <w:spacing w:lineRule="auto" w:line="360"/>
        <w:rPr/>
      </w:pPr>
      <w:r>
        <w:rPr/>
        <w:t>1 направление: «Якутский аборигенный ско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70"/>
        <w:gridCol w:w="1504"/>
        <w:gridCol w:w="287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реал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енной практики и помощи на базе ГУП «Саха ынах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Саха ынах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по сохранению мирового генофонда якутского скота и участие на конференциях, конкурс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сный детский центр, ГУП «Саха ынах», ветлаборатория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агеря труда и отдыха «Гяван» , заготовка сена для нужд ГУП «Саха ынах» в количестве 15 тонн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«Саха ынах», семейная бригада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личной карты трудовой деятельности уча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Саха ынах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направление: «Эвенская порода оленей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64"/>
        <w:gridCol w:w="1719"/>
        <w:gridCol w:w="23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енной практики в оленеводческих стада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инский», родовые общин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мини-стада в количестве 20 голов маточных оленей в местности «Мангол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ински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атериальной базы  школьного кабинета северного животноводства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дии форм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Х, ГУП «Ленински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организацию летних семейных бригад в родовых община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инский», родовые общины, Отдел семьи и дет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по изучению традиций, опыта по оленеводству, изучение истории династии оленеводов  и участие на конференциях, конкурс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инский», родовые общины,</w:t>
            </w:r>
          </w:p>
          <w:p>
            <w:pPr>
              <w:pStyle w:val="Normal"/>
              <w:rPr/>
            </w:pPr>
            <w:r>
              <w:rPr/>
              <w:t>Улусный детский цен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личной карты трудовой деятельности учащихс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инский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направление: «Верхоянская лошадь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7"/>
        <w:gridCol w:w="1504"/>
        <w:gridCol w:w="23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реал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енной практики на коневодческой базе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П «Ленинский», родовые общ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школьного табуна в количестве 10  голов, в том числе 8 кобыл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ин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по коневодству, изучение истории династии коневодов  и участие на конференциях, конкурса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УП «Ленинский», родовые общины, улусный детский центр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личной карты трудовой деятельности уча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инский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 направление: «Выращивание овощей в условиях Север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94"/>
        <w:gridCol w:w="1504"/>
        <w:gridCol w:w="231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реал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зимней теплицы на территории школы для исследовательских рабо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местного самоуправления, Ссош, Совет родите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ового лагеря экологического направления «Быйан» по выращиванию овощей в летний период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летние месяцы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ЦЗН Эвено- Бытантайского улуса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пытно-производственной деятельности по выращиванию  овощей и цветов в летний и зимний периоды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, Совет родите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озеленению поселка и исследование условий выращивания саженцев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стного управления, Центр занятости, Ссо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жка «Юный овощевод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, Совет родите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тельской деятельности по выращиванию овощей и цветов в условиях Севера и участие на конференциях, конкурсах, выставках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, Улусный детский цен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сбор и подготовка к хранению лечебных растений местной фло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личной карты трудовой деятельности уча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3 подпроекту «Труд облагораживает  человека»:</w:t>
      </w:r>
    </w:p>
    <w:p>
      <w:pPr>
        <w:pStyle w:val="Normal"/>
        <w:spacing w:lineRule="auto" w:line="360"/>
        <w:jc w:val="center"/>
        <w:rPr/>
      </w:pPr>
      <w:r>
        <w:rPr/>
        <w:t>Механизмы реализации подпроек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84"/>
        <w:gridCol w:w="1504"/>
        <w:gridCol w:w="33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воспитательной работы школы  «Труд облагораживает челове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 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правляющий совет школы, Совет роди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раммы работы классных руководителей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льхозпредприятиями, родовыми общин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родовые общи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едагогический  факультет родителей «Инэктэ» (1 раз кварта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,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психологическая карта обучаю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психолого-педагогической поддержке учащихс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Совет родителей, классные руководители, сойпедагог, психолог, УОВ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чного портфолио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по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психолог, Ц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а и занятости обучающихся во время летних канику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Ц  ГУП «Ленинский», родовые общи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мейных трудовых бригад (летние канику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мьи и детства, местное самоуправление, родовые общины, ГУП «Ленинский»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ожительными результатами, полученными в ходе эксперимента являютс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2560"/>
        <w:gridCol w:w="3646"/>
        <w:gridCol w:w="2625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 резуль-татов эксперимент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езультат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обеспечивающие показатели успеха, результаты  ОУ.</w:t>
            </w:r>
          </w:p>
        </w:tc>
      </w:tr>
      <w:tr>
        <w:trPr>
          <w:trHeight w:val="80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спеваемости и качества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 уч.г. – 194 учащихся, успеваемость-100%, качество-39,7;</w:t>
            </w:r>
          </w:p>
          <w:p>
            <w:pPr>
              <w:pStyle w:val="Normal"/>
              <w:rPr/>
            </w:pPr>
            <w:r>
              <w:rPr/>
              <w:t>2008-09 уч.г. – 173 учащихся, успеваемость-100%, качество- 35,9;</w:t>
            </w:r>
          </w:p>
          <w:p>
            <w:pPr>
              <w:pStyle w:val="Normal"/>
              <w:rPr/>
            </w:pPr>
            <w:r>
              <w:rPr/>
              <w:t xml:space="preserve">2009-10 уч.г. – 301 учащихся, успеваемость-97,3, качество – 37,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- учебный план школы</w:t>
            </w:r>
          </w:p>
          <w:p>
            <w:pPr>
              <w:pStyle w:val="Normal"/>
              <w:ind w:firstLine="6"/>
              <w:rPr/>
            </w:pPr>
            <w:r>
              <w:rPr/>
              <w:t>- расширенное изучение предметов профильных классах;</w:t>
            </w:r>
          </w:p>
          <w:p>
            <w:pPr>
              <w:pStyle w:val="Normal"/>
              <w:ind w:firstLine="6"/>
              <w:rPr/>
            </w:pPr>
            <w:r>
              <w:rPr/>
              <w:t>-работа метод.объединений по повышении педаго -гического мастерства;</w:t>
            </w:r>
          </w:p>
          <w:p>
            <w:pPr>
              <w:pStyle w:val="Normal"/>
              <w:ind w:firstLine="6"/>
              <w:rPr>
                <w:i/>
                <w:i/>
              </w:rPr>
            </w:pPr>
            <w:r>
              <w:rPr/>
              <w:t>-плановый внутри -школьный контроль;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ступаемости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аемость </w:t>
            </w:r>
          </w:p>
          <w:p>
            <w:pPr>
              <w:pStyle w:val="Normal"/>
              <w:rPr/>
            </w:pPr>
            <w:r>
              <w:rPr/>
              <w:t xml:space="preserve">2007-08 уч.г. – ВУЗ-37,5%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СУЗ-62,5%.</w:t>
            </w:r>
          </w:p>
          <w:p>
            <w:pPr>
              <w:pStyle w:val="Normal"/>
              <w:rPr/>
            </w:pPr>
            <w:r>
              <w:rPr/>
              <w:t>2008-09 уч.г. – ВУЗ-31%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СУЗ-69%</w:t>
            </w:r>
          </w:p>
          <w:p>
            <w:pPr>
              <w:pStyle w:val="Normal"/>
              <w:rPr/>
            </w:pPr>
            <w:r>
              <w:rPr/>
              <w:t>2009-10 уч.г. – ВУЗ-66,6%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СУЗ-2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ориентационная работа по определе-нию профиля будущей профессии;</w:t>
            </w:r>
          </w:p>
          <w:p>
            <w:pPr>
              <w:pStyle w:val="Normal"/>
              <w:ind w:left="6" w:hanging="0"/>
              <w:rPr/>
            </w:pPr>
            <w:r>
              <w:rPr/>
              <w:t>-введение предпро- фильной подготовки и профильного обучения;</w:t>
            </w:r>
          </w:p>
          <w:p>
            <w:pPr>
              <w:pStyle w:val="Normal"/>
              <w:ind w:left="6" w:hanging="0"/>
              <w:rPr/>
            </w:pPr>
            <w:r>
              <w:rPr/>
              <w:t>-введение курсов школьного компонента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оспитан-ности учащихся (в процен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ысокий уровен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2007-08 уч.г. – 19%</w:t>
            </w:r>
          </w:p>
          <w:p>
            <w:pPr>
              <w:pStyle w:val="Normal"/>
              <w:rPr/>
            </w:pPr>
            <w:r>
              <w:rPr/>
              <w:t>2008-09 уч.г. – 17,6%</w:t>
            </w:r>
          </w:p>
          <w:p>
            <w:pPr>
              <w:pStyle w:val="Normal"/>
              <w:rPr/>
            </w:pPr>
            <w:r>
              <w:rPr/>
              <w:t>2009-10 уч.г. – 16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роший уровень:</w:t>
            </w:r>
          </w:p>
          <w:p>
            <w:pPr>
              <w:pStyle w:val="Normal"/>
              <w:rPr/>
            </w:pPr>
            <w:r>
              <w:rPr/>
              <w:t>2007-08 уч.г. – 59%</w:t>
            </w:r>
          </w:p>
          <w:p>
            <w:pPr>
              <w:pStyle w:val="Normal"/>
              <w:rPr/>
            </w:pPr>
            <w:r>
              <w:rPr/>
              <w:t>2008-09 уч.г. – 61%</w:t>
            </w:r>
          </w:p>
          <w:p>
            <w:pPr>
              <w:pStyle w:val="Normal"/>
              <w:rPr/>
            </w:pPr>
            <w:r>
              <w:rPr/>
              <w:t>2009-10 уч.г. – 6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ий уровень:</w:t>
            </w:r>
          </w:p>
          <w:p>
            <w:pPr>
              <w:pStyle w:val="Normal"/>
              <w:rPr/>
            </w:pPr>
            <w:r>
              <w:rPr/>
              <w:t>2007-08 уч.г. – 21%</w:t>
            </w:r>
          </w:p>
          <w:p>
            <w:pPr>
              <w:pStyle w:val="Normal"/>
              <w:rPr/>
            </w:pPr>
            <w:r>
              <w:rPr/>
              <w:t>2008-09 уч.г. – 22%</w:t>
            </w:r>
          </w:p>
          <w:p>
            <w:pPr>
              <w:pStyle w:val="Normal"/>
              <w:rPr/>
            </w:pPr>
            <w:r>
              <w:rPr/>
              <w:t>2009-10 уч.г. – 2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зкий уровень:</w:t>
            </w:r>
          </w:p>
          <w:p>
            <w:pPr>
              <w:pStyle w:val="Normal"/>
              <w:rPr/>
            </w:pPr>
            <w:r>
              <w:rPr/>
              <w:t>2007-08 уч.г. – 2,1 %</w:t>
            </w:r>
          </w:p>
          <w:p>
            <w:pPr>
              <w:pStyle w:val="Normal"/>
              <w:rPr/>
            </w:pPr>
            <w:r>
              <w:rPr/>
              <w:t>2008-09 уч.г. – 1,7%</w:t>
            </w:r>
          </w:p>
          <w:p>
            <w:pPr>
              <w:pStyle w:val="Normal"/>
              <w:rPr/>
            </w:pPr>
            <w:r>
              <w:rPr/>
              <w:t>2009-10 уч.г. – 1,7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-Система воспита-тельной работы школы «Труд облагораживает человека»;</w:t>
            </w:r>
          </w:p>
          <w:p>
            <w:pPr>
              <w:pStyle w:val="Normal"/>
              <w:ind w:firstLine="6"/>
              <w:rPr/>
            </w:pPr>
            <w:r>
              <w:rPr/>
              <w:t>- программы работы классных руководителей;</w:t>
            </w:r>
          </w:p>
          <w:p>
            <w:pPr>
              <w:pStyle w:val="Normal"/>
              <w:ind w:firstLine="6"/>
              <w:rPr/>
            </w:pPr>
            <w:r>
              <w:rPr>
                <w:lang w:val="en-US"/>
              </w:rPr>
              <w:t>-</w:t>
            </w:r>
            <w:r>
              <w:rPr/>
              <w:t>школьное самоуправ-ление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ценностных ориентаций старшеклассников (в средних балл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07-08 учебный г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уровень – 4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осердие – 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ость – 4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едливость – 4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 – 4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 – 4,4</w:t>
            </w:r>
          </w:p>
          <w:p>
            <w:pPr>
              <w:pStyle w:val="Normal"/>
              <w:ind w:firstLine="1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08-09 учебный г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уровень – 4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осердие – 4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ость – 4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едливость – 4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 – 4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 – 4.2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09-10  учебный г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уровень – 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осердие – 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ость – 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едливость – 4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 – 4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й балл – 4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-система воспита-тельной работы «Труд облагораживает человека»;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-программа классных руководителей стар-ших классов;  </w:t>
            </w:r>
          </w:p>
          <w:p>
            <w:pPr>
              <w:pStyle w:val="Normal"/>
              <w:ind w:firstLine="6"/>
              <w:rPr/>
            </w:pPr>
            <w:r>
              <w:rPr/>
              <w:t>-профильные классы;</w:t>
            </w:r>
          </w:p>
          <w:p>
            <w:pPr>
              <w:pStyle w:val="Normal"/>
              <w:ind w:firstLine="6"/>
              <w:rPr>
                <w:lang w:val="en-US"/>
              </w:rPr>
            </w:pPr>
            <w:r>
              <w:rPr/>
              <w:t>элективные курсы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родителей по ступенькам роста педагогической куль-туры (в количеств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-2008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 – вчера</w:t>
            </w:r>
          </w:p>
          <w:p>
            <w:pPr>
              <w:pStyle w:val="Normal"/>
              <w:rPr/>
            </w:pPr>
            <w:r>
              <w:rPr/>
              <w:t>Отцы-37,3%</w:t>
            </w:r>
          </w:p>
          <w:p>
            <w:pPr>
              <w:pStyle w:val="Normal"/>
              <w:rPr/>
            </w:pPr>
            <w:r>
              <w:rPr/>
              <w:t>Матери  - 24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 – сегодня</w:t>
            </w:r>
          </w:p>
          <w:p>
            <w:pPr>
              <w:pStyle w:val="Normal"/>
              <w:rPr/>
            </w:pPr>
            <w:r>
              <w:rPr/>
              <w:t>Отцы –44,4 %</w:t>
            </w:r>
          </w:p>
          <w:p>
            <w:pPr>
              <w:pStyle w:val="Normal"/>
              <w:rPr/>
            </w:pPr>
            <w:r>
              <w:rPr/>
              <w:t>Матери – 47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 – завтра</w:t>
            </w:r>
          </w:p>
          <w:p>
            <w:pPr>
              <w:pStyle w:val="Normal"/>
              <w:rPr/>
            </w:pPr>
            <w:r>
              <w:rPr/>
              <w:t>Отцы – 18%</w:t>
            </w:r>
          </w:p>
          <w:p>
            <w:pPr>
              <w:pStyle w:val="Normal"/>
              <w:rPr/>
            </w:pPr>
            <w:r>
              <w:rPr/>
              <w:t>Матери -27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9-2010 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 – вчера</w:t>
            </w:r>
          </w:p>
          <w:p>
            <w:pPr>
              <w:pStyle w:val="Normal"/>
              <w:rPr/>
            </w:pPr>
            <w:r>
              <w:rPr/>
              <w:t xml:space="preserve">Отцы – 34,2 </w:t>
            </w:r>
          </w:p>
          <w:p>
            <w:pPr>
              <w:pStyle w:val="Normal"/>
              <w:rPr/>
            </w:pPr>
            <w:r>
              <w:rPr/>
              <w:t>Матери – 21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 – сегодня</w:t>
            </w:r>
          </w:p>
          <w:p>
            <w:pPr>
              <w:pStyle w:val="Normal"/>
              <w:rPr/>
            </w:pPr>
            <w:r>
              <w:rPr/>
              <w:t>Отцы –43,2 %</w:t>
            </w:r>
          </w:p>
          <w:p>
            <w:pPr>
              <w:pStyle w:val="Normal"/>
              <w:rPr/>
            </w:pPr>
            <w:r>
              <w:rPr/>
              <w:t>Матери – 49,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 – завтра</w:t>
            </w:r>
          </w:p>
          <w:p>
            <w:pPr>
              <w:pStyle w:val="Normal"/>
              <w:rPr/>
            </w:pPr>
            <w:r>
              <w:rPr/>
              <w:t xml:space="preserve">Отцы – 22% </w:t>
            </w:r>
          </w:p>
          <w:p>
            <w:pPr>
              <w:pStyle w:val="Normal"/>
              <w:rPr/>
            </w:pPr>
            <w:r>
              <w:rPr/>
              <w:t>Матери – 26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чается положительная тенденция в росте родител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-подпроект «Труд облагораживает человека»</w:t>
            </w:r>
          </w:p>
          <w:p>
            <w:pPr>
              <w:pStyle w:val="Normal"/>
              <w:ind w:firstLine="6"/>
              <w:rPr/>
            </w:pPr>
            <w:r>
              <w:rPr/>
              <w:t>- Родительский фа-культет этнопеда-гогики «Инэктэ»;</w:t>
            </w:r>
          </w:p>
          <w:p>
            <w:pPr>
              <w:pStyle w:val="Normal"/>
              <w:ind w:firstLine="6"/>
              <w:rPr/>
            </w:pPr>
            <w:r>
              <w:rPr/>
              <w:t>- Рубрика «Тускул» в улусной газете «Бытантай уоттара»;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Программы классных руководителей, </w:t>
            </w:r>
          </w:p>
          <w:p>
            <w:pPr>
              <w:pStyle w:val="Normal"/>
              <w:ind w:firstLine="6"/>
              <w:rPr/>
            </w:pPr>
            <w:r>
              <w:rPr/>
              <w:t>Работа совета родителей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педагогов по ступенькам личностного роста 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о эксперимента:</w:t>
            </w:r>
          </w:p>
          <w:p>
            <w:pPr>
              <w:pStyle w:val="Normal"/>
              <w:rPr/>
            </w:pPr>
            <w:r>
              <w:rPr/>
              <w:t>Первичный – 34%</w:t>
            </w:r>
          </w:p>
          <w:p>
            <w:pPr>
              <w:pStyle w:val="Normal"/>
              <w:rPr/>
            </w:pPr>
            <w:r>
              <w:rPr/>
              <w:t>Развивающий – 39%</w:t>
            </w:r>
          </w:p>
          <w:p>
            <w:pPr>
              <w:pStyle w:val="Normal"/>
              <w:rPr/>
            </w:pPr>
            <w:r>
              <w:rPr/>
              <w:t>Системный – 19,5%</w:t>
            </w:r>
          </w:p>
          <w:p>
            <w:pPr>
              <w:pStyle w:val="Normal"/>
              <w:rPr/>
            </w:pPr>
            <w:r>
              <w:rPr/>
              <w:t xml:space="preserve">Системно – моделирующий – 7,3%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четный период:</w:t>
            </w:r>
          </w:p>
          <w:p>
            <w:pPr>
              <w:pStyle w:val="Normal"/>
              <w:rPr/>
            </w:pPr>
            <w:r>
              <w:rPr/>
              <w:t>Первичный – 13%</w:t>
            </w:r>
          </w:p>
          <w:p>
            <w:pPr>
              <w:pStyle w:val="Normal"/>
              <w:rPr/>
            </w:pPr>
            <w:r>
              <w:rPr/>
              <w:t>Развивающий – 36%</w:t>
            </w:r>
          </w:p>
          <w:p>
            <w:pPr>
              <w:pStyle w:val="Normal"/>
              <w:rPr/>
            </w:pPr>
            <w:r>
              <w:rPr/>
              <w:t>Системный – 38%</w:t>
            </w:r>
          </w:p>
          <w:p>
            <w:pPr>
              <w:pStyle w:val="Normal"/>
              <w:rPr/>
            </w:pPr>
            <w:r>
              <w:rPr/>
              <w:t xml:space="preserve">Системно – моделирующий – 12,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силась показатель личностного роста учителе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</w:rPr>
              <w:t xml:space="preserve">- </w:t>
            </w:r>
            <w:r>
              <w:rPr/>
              <w:t>участие учителей в экспериментальной работе;</w:t>
            </w:r>
          </w:p>
          <w:p>
            <w:pPr>
              <w:pStyle w:val="Normal"/>
              <w:ind w:firstLine="6"/>
              <w:rPr/>
            </w:pPr>
            <w:r>
              <w:rPr/>
              <w:t>- работа в творческих группах;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-проектирование своей педагогической деятельности с </w:t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/>
              <w:t>классным коллективом;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ность учащихся на профиль-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щихся моти-вированы на профилирующие предметы, правильно опреде-ляют их место в своих жизненных план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 создание портфолио профессиональных намерений учащихся 9 классов;</w:t>
            </w:r>
          </w:p>
          <w:p>
            <w:pPr>
              <w:pStyle w:val="Normal"/>
              <w:ind w:firstLine="72"/>
              <w:rPr/>
            </w:pPr>
            <w:r>
              <w:rPr/>
              <w:t>- элективные курсы в предпрофильных классах;</w:t>
            </w:r>
          </w:p>
          <w:p>
            <w:pPr>
              <w:pStyle w:val="Normal"/>
              <w:ind w:firstLine="72"/>
              <w:rPr/>
            </w:pPr>
            <w:r>
              <w:rPr/>
              <w:t>- организация работы профильных классов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ность  учащихся на  иннова-ционные предметы школьного компон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казало, что учащиеся прини-мают, понимают инновационные предметы. Большинство сумело указать, почему им необходим предмет в жиз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е программы школьного компонента, составленные учителями школы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конкурсах, олимпиа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-2008 г.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 xml:space="preserve">-Учитель математики Сыроватская Н.В. – победитель улусного конкурса, 3 место республиканского конкурсов </w:t>
            </w:r>
            <w:r>
              <w:rPr>
                <w:b/>
                <w:i/>
              </w:rPr>
              <w:t>«Сердце отдаю детям».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 xml:space="preserve">-Учитель якутского языка и литературы Бысыина С.Д.-похвальное письмо заочного конкурса </w:t>
            </w:r>
            <w:r>
              <w:rPr>
                <w:b/>
                <w:i/>
              </w:rPr>
              <w:t xml:space="preserve">«Молодой педагог» 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Улусная НПК «Шаг в будущее»-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7  призовых 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 Андрей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Мария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Лаптева Айт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Федорова Дария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Лена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ривошапкина Майя – 3 место.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Улусная НПК по ЗОЖ – 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2 приз.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Мария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Дмитриева Сахаяна – 2 место.</w:t>
            </w:r>
          </w:p>
          <w:p>
            <w:pPr>
              <w:pStyle w:val="Normal"/>
              <w:ind w:hanging="61"/>
              <w:rPr/>
            </w:pPr>
            <w:r>
              <w:rPr>
                <w:b/>
                <w:i/>
              </w:rPr>
              <w:t>-Улусная НПК «По тропам родного улуса»</w:t>
            </w:r>
            <w:r>
              <w:rPr>
                <w:i/>
              </w:rPr>
              <w:t xml:space="preserve"> -7 призовых 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Дмитриева Карин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Дмитриева Сахаян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епанов Александр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урчатова Вероник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Винокурова Евдокия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Розалия – 3 место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Улусная НПК «Аман ос»</w:t>
            </w:r>
            <w:r>
              <w:rPr>
                <w:i/>
              </w:rPr>
              <w:t xml:space="preserve"> - 4 пр.места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Захаров Моисей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Тарабукин Иннокентий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лепцова Лена -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Дмитриева Сахаяна – 3 место</w:t>
            </w:r>
          </w:p>
          <w:p>
            <w:pPr>
              <w:pStyle w:val="Normal"/>
              <w:ind w:hanging="6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7-2008 г.</w:t>
            </w:r>
          </w:p>
          <w:p>
            <w:pPr>
              <w:pStyle w:val="Normal"/>
              <w:ind w:hanging="61"/>
              <w:rPr/>
            </w:pPr>
            <w:r>
              <w:rPr>
                <w:b/>
                <w:i/>
              </w:rPr>
              <w:t>Региональная  НПК «Шаг в будущее»-</w:t>
            </w:r>
            <w:r>
              <w:rPr>
                <w:i/>
              </w:rPr>
              <w:t xml:space="preserve">6 пр.мест: 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Лаптева Айт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Федорова Дария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ривошапкина Майя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Мария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 Андрей – 4 место</w:t>
            </w:r>
          </w:p>
          <w:p>
            <w:pPr>
              <w:pStyle w:val="Normal"/>
              <w:ind w:hanging="61"/>
              <w:rPr/>
            </w:pPr>
            <w:r>
              <w:rPr>
                <w:b/>
                <w:i/>
              </w:rPr>
              <w:t>-Республиканская  НПК «Шаг в будущее»</w:t>
            </w:r>
            <w:r>
              <w:rPr>
                <w:i/>
              </w:rPr>
              <w:t xml:space="preserve"> - 5 пр.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лауреат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ривошапкина Майя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Лаптева Айта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Федорова Дария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 Андрей – 4 место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Улусная выставка прикладного искусства </w:t>
            </w:r>
            <w:r>
              <w:rPr>
                <w:i/>
              </w:rPr>
              <w:t>– школа заняла 2 место.</w:t>
            </w:r>
          </w:p>
          <w:p>
            <w:pPr>
              <w:pStyle w:val="Normal"/>
              <w:rPr/>
            </w:pPr>
            <w:r>
              <w:rPr>
                <w:i/>
              </w:rPr>
              <w:t>-Ансамбль «Аянеса» - лауреат улусного фестиваля</w:t>
            </w:r>
          </w:p>
          <w:p>
            <w:pPr>
              <w:pStyle w:val="Normal"/>
              <w:rPr/>
            </w:pPr>
            <w:r>
              <w:rPr>
                <w:i/>
              </w:rPr>
              <w:t>-Ансамбль «Тугусил» - лауреат улусного фестивал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Улусный конкурс «КВН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i/>
              </w:rPr>
              <w:t>-Выставка рисунков – 16 грамот.</w:t>
            </w:r>
          </w:p>
          <w:p>
            <w:pPr>
              <w:pStyle w:val="Normal"/>
              <w:rPr/>
            </w:pPr>
            <w:r>
              <w:rPr>
                <w:i/>
              </w:rPr>
              <w:t>-«Поют и танцуют дети Бытантая» - 3 лауреат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08-2009 г. 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 xml:space="preserve">Учитель химии, биологии Сивцева Н.Н. обладатель </w:t>
            </w:r>
            <w:r>
              <w:rPr>
                <w:b/>
                <w:i/>
              </w:rPr>
              <w:t>Гранта Президента РФ</w:t>
            </w:r>
            <w:r>
              <w:rPr>
                <w:i/>
              </w:rPr>
              <w:t xml:space="preserve"> «Лучший учитель РФ 2009»,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 xml:space="preserve">Учитель математики Стручкова Э.Э. - победитель улусного конкурса </w:t>
            </w:r>
            <w:r>
              <w:rPr>
                <w:b/>
                <w:i/>
              </w:rPr>
              <w:t>«Сердце отдаю детям».</w:t>
            </w:r>
          </w:p>
          <w:p>
            <w:pPr>
              <w:pStyle w:val="Normal"/>
              <w:ind w:hanging="6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сная НПК «Шаг в будущее»-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5  призовых мест: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Колесов Андрей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Мария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1 место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Федорова Дария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а Мария – 1 место</w:t>
            </w:r>
          </w:p>
          <w:p>
            <w:pPr>
              <w:pStyle w:val="Normal"/>
              <w:ind w:hanging="6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усная НПК по ЗОЖ – 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4 приз.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Захаров Моисей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Федорова Дария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Никитина Айыына – 2 место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Горохова Мария – 3 место.</w:t>
            </w:r>
          </w:p>
          <w:p>
            <w:pPr>
              <w:pStyle w:val="Normal"/>
              <w:ind w:hanging="61"/>
              <w:rPr/>
            </w:pPr>
            <w:r>
              <w:rPr>
                <w:b/>
                <w:i/>
              </w:rPr>
              <w:t>Улусная НПК «По тропам родного улуса»</w:t>
            </w:r>
            <w:r>
              <w:rPr>
                <w:i/>
              </w:rPr>
              <w:t xml:space="preserve"> -4 призовых мест: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Дмитриева Сахаяна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Винокурова Евдокия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Винокурова Анна – 3 место</w:t>
            </w:r>
          </w:p>
          <w:p>
            <w:pPr>
              <w:pStyle w:val="Normal"/>
              <w:ind w:hanging="61"/>
              <w:rPr/>
            </w:pPr>
            <w:r>
              <w:rPr>
                <w:b/>
                <w:i/>
              </w:rPr>
              <w:t xml:space="preserve">Улусная НПК «Аман ос» </w:t>
            </w:r>
            <w:r>
              <w:rPr>
                <w:i/>
              </w:rPr>
              <w:t>- 4 пр.места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Захаров Моисей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а Илан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лепцова Лена -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Мария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Дмитриева Сахаяна – 3 место</w:t>
            </w:r>
          </w:p>
          <w:p>
            <w:pPr>
              <w:pStyle w:val="Normal"/>
              <w:ind w:hanging="6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усная НПК «Духовность начинается с учителя»: 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Захаров Моисей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Лена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епанов Александр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Дмитриева Карина – 3 место.</w:t>
            </w:r>
          </w:p>
          <w:p>
            <w:pPr>
              <w:pStyle w:val="Normal"/>
              <w:ind w:hanging="61"/>
              <w:rPr/>
            </w:pPr>
            <w:r>
              <w:rPr>
                <w:b/>
                <w:i/>
              </w:rPr>
              <w:t>Региональная  НПК «Шаг в будущее»-</w:t>
            </w:r>
            <w:r>
              <w:rPr>
                <w:i/>
              </w:rPr>
              <w:t xml:space="preserve">5 пр.мест: 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Федорова Дария – 1 место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Колесова Мария – 2 место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Горохова Мария – 3 место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Колесов Андрей – 3 место</w:t>
            </w:r>
          </w:p>
          <w:p>
            <w:pPr>
              <w:pStyle w:val="Normal"/>
              <w:ind w:hanging="61"/>
              <w:rPr/>
            </w:pPr>
            <w:r>
              <w:rPr>
                <w:b/>
                <w:i/>
              </w:rPr>
              <w:t xml:space="preserve">Республиканская  НПК «Шаг в будущее» - </w:t>
            </w:r>
            <w:r>
              <w:rPr>
                <w:i/>
              </w:rPr>
              <w:t>4 пр.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таростина Нарыйа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 Андрей – 2 место Федорова Дария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Мария – 3 мест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усная выставка прикладного искусства</w:t>
            </w:r>
            <w:r>
              <w:rPr>
                <w:i/>
              </w:rPr>
              <w:t xml:space="preserve"> – школа заняла 2 мес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самбль «Аянеса» - лауреат улусного фестив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самбль «Тугусил» - лауреат улусного фестив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самбль «Арылхан» - дипломант улусного фестив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усный конкурс «КВН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i/>
              </w:rPr>
              <w:t>Выставка рисунков – 12 грамот.</w:t>
            </w:r>
          </w:p>
          <w:p>
            <w:pPr>
              <w:pStyle w:val="Normal"/>
              <w:rPr/>
            </w:pPr>
            <w:r>
              <w:rPr>
                <w:i/>
              </w:rPr>
              <w:t>«Поют и танцуют дети Бытантая» -4 лауреат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009-2010 г. 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 xml:space="preserve">Учитель математики Сыроватская Н.В. – обладатель </w:t>
            </w:r>
            <w:r>
              <w:rPr>
                <w:b/>
                <w:i/>
              </w:rPr>
              <w:t>Гранта Президента РФ</w:t>
            </w:r>
            <w:r>
              <w:rPr>
                <w:i/>
              </w:rPr>
              <w:t xml:space="preserve"> «Лучший учитель РФ 2009»,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 xml:space="preserve">Учитель курса животноводства, растениеводства Иванова М.К., учитель начальных классов Потапова Е.В. – обладатели </w:t>
            </w:r>
            <w:r>
              <w:rPr>
                <w:b/>
                <w:i/>
              </w:rPr>
              <w:t xml:space="preserve">Гранта Главы МО, </w:t>
            </w:r>
          </w:p>
          <w:p>
            <w:pPr>
              <w:pStyle w:val="Normal"/>
              <w:ind w:hanging="61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читель якутского языка и литературы Бысыина С.Д.- 3 место в региональном конкурсе молодых педагогов </w:t>
            </w:r>
            <w:r>
              <w:rPr>
                <w:b/>
                <w:i/>
              </w:rPr>
              <w:t>«Дебют- 2010»,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 xml:space="preserve">учитель математики Стручкова Э.Э. – 1 место в муниципальном конкурсе </w:t>
            </w:r>
            <w:r>
              <w:rPr>
                <w:b/>
                <w:i/>
              </w:rPr>
              <w:t xml:space="preserve">«Учитель года 2010», </w:t>
            </w:r>
            <w:r>
              <w:rPr>
                <w:i/>
              </w:rPr>
              <w:t xml:space="preserve">---Учителя эвенского языка и литературы Родионова Н.П., Хабаровская С.П., директор школы Стручкова Л.И. обладатели </w:t>
            </w:r>
            <w:r>
              <w:rPr>
                <w:b/>
                <w:i/>
              </w:rPr>
              <w:t>Грантов МО РС(Я).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Улусная НПК «Шаг в будущее»-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4  призовых мест: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Колесова Нарый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Никитина Айыын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а Дайаан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лепцова Лена – 1 место.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Улусная НПК по ЗОЖ – 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6 приз.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Никитина Айыына – 1 место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Захаров Моисей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ыроватский Василий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а Лена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лепцова Нарыйа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Лапетва Айыына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Улусная НПК «Аман ос»</w:t>
            </w:r>
            <w:r>
              <w:rPr>
                <w:i/>
              </w:rPr>
              <w:t xml:space="preserve"> - 5 пр.места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Захаров Моисей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лепцова Нарыйа – 1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Горохов Дьулус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лепцова Лена -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а Илана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Региональная  НПК «Шаг в будущее»-</w:t>
            </w:r>
            <w:r>
              <w:rPr>
                <w:i/>
              </w:rPr>
              <w:t>2 пр.мест: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Колесова Нарыйа – 2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 xml:space="preserve">Колесова Мария – 2 место </w:t>
            </w:r>
          </w:p>
          <w:p>
            <w:pPr>
              <w:pStyle w:val="Normal"/>
              <w:ind w:hanging="61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Республиканская  НПК «Шаг в будущее» </w:t>
            </w:r>
            <w:r>
              <w:rPr>
                <w:i/>
              </w:rPr>
              <w:t>- 2 пр.мест: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Колесова Нарыйа – 3 место</w:t>
            </w:r>
          </w:p>
          <w:p>
            <w:pPr>
              <w:pStyle w:val="Normal"/>
              <w:ind w:hanging="61"/>
              <w:rPr>
                <w:i/>
                <w:i/>
              </w:rPr>
            </w:pPr>
            <w:r>
              <w:rPr>
                <w:i/>
              </w:rPr>
              <w:t>Слепцова Лена – 2 место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Улусная выставка прикладного искусства</w:t>
            </w:r>
            <w:r>
              <w:rPr>
                <w:i/>
              </w:rPr>
              <w:t xml:space="preserve"> – школа заняла 2 мест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Улусный конкурс «КВН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-«Поют и танцуют дети Бытантая»</w:t>
            </w:r>
            <w:r>
              <w:rPr>
                <w:i/>
              </w:rPr>
              <w:t xml:space="preserve"> - 2 лауре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-Улусная выставка прикладного искусства – школа заняла 1 место.</w:t>
            </w:r>
          </w:p>
          <w:p>
            <w:pPr>
              <w:pStyle w:val="Normal"/>
              <w:rPr/>
            </w:pPr>
            <w:r>
              <w:rPr>
                <w:i/>
              </w:rPr>
              <w:t>-Ансамбль «Аянеса» - лауреат улусного фестив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нсамбль «Тугусил» - лауреат улусного фестива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нсамбль «Арылхан» -лауреат улусного фестиваля</w:t>
            </w:r>
          </w:p>
          <w:p>
            <w:pPr>
              <w:pStyle w:val="Normal"/>
              <w:rPr/>
            </w:pPr>
            <w:r>
              <w:rPr>
                <w:i/>
              </w:rPr>
              <w:t>-Улусный конкурс «КВН» - 2 мест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«Поют и танцуют дети Бытантая» -</w:t>
            </w:r>
            <w:r>
              <w:rPr>
                <w:i/>
              </w:rPr>
              <w:t>3 лауре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- методическая работа по исследовательскому обучению;</w:t>
            </w:r>
          </w:p>
          <w:p>
            <w:pPr>
              <w:pStyle w:val="Normal"/>
              <w:ind w:firstLine="72"/>
              <w:rPr/>
            </w:pPr>
            <w:r>
              <w:rPr/>
              <w:t>-клуб юных исследователей;</w:t>
            </w:r>
          </w:p>
          <w:p>
            <w:pPr>
              <w:pStyle w:val="Normal"/>
              <w:ind w:firstLine="72"/>
              <w:rPr/>
            </w:pPr>
            <w:r>
              <w:rPr/>
              <w:t>- работа кружков и спортивных секций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- Школа молодого учителя, </w:t>
            </w:r>
          </w:p>
          <w:p>
            <w:pPr>
              <w:pStyle w:val="Normal"/>
              <w:ind w:firstLine="72"/>
              <w:rPr/>
            </w:pPr>
            <w:r>
              <w:rPr/>
              <w:t>- Сотрудничество с УДЦ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дготовленность выпускников к решению жизненных ситуаций </w:t>
            </w:r>
            <w:r>
              <w:rPr>
                <w:i/>
              </w:rPr>
              <w:t>(участвовало 18 выпускни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0 г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дение свободного времени:</w:t>
            </w:r>
          </w:p>
          <w:p>
            <w:pPr>
              <w:pStyle w:val="Normal"/>
              <w:rPr/>
            </w:pPr>
            <w:r>
              <w:rPr/>
              <w:t>Хорошо- 72,2 %, недост. – 27,7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льнейшее самообразование:</w:t>
            </w:r>
          </w:p>
          <w:p>
            <w:pPr>
              <w:pStyle w:val="Normal"/>
              <w:rPr/>
            </w:pPr>
            <w:r>
              <w:rPr/>
              <w:t>Хорошо-83,3%, недост. – 16,6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удов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орошо-77,7%, недост. – 22,3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бор профессии:</w:t>
            </w:r>
          </w:p>
          <w:p>
            <w:pPr>
              <w:pStyle w:val="Normal"/>
              <w:rPr/>
            </w:pPr>
            <w:r>
              <w:rPr/>
              <w:t>Хорошо-83,3%, недост. – 16,6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ловое сотрудничест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орошо-55,5%, недост. – 44,4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Необходимость зарабатывать на</w:t>
            </w:r>
            <w:r>
              <w:rPr/>
              <w:t xml:space="preserve"> </w:t>
            </w:r>
            <w:r>
              <w:rPr>
                <w:u w:val="single"/>
              </w:rPr>
              <w:t>жиз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орошо-72,2 %, недост. – 27,7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ктивное участие </w:t>
            </w:r>
            <w:r>
              <w:rPr/>
              <w:t xml:space="preserve">в </w:t>
            </w:r>
            <w:r>
              <w:rPr>
                <w:u w:val="single"/>
              </w:rPr>
              <w:t>обществен-ной жизни:</w:t>
            </w:r>
          </w:p>
          <w:p>
            <w:pPr>
              <w:pStyle w:val="Normal"/>
              <w:rPr/>
            </w:pPr>
            <w:r>
              <w:rPr/>
              <w:t>Хорошо-88,9%, недост. – 11,1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одоление жизненных</w:t>
            </w:r>
            <w:r>
              <w:rPr/>
              <w:t xml:space="preserve"> </w:t>
            </w:r>
            <w:r>
              <w:rPr>
                <w:u w:val="single"/>
              </w:rPr>
              <w:t>труд-ност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орошо- 66,6%, недост.- 33,3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суальная жизнь:</w:t>
            </w:r>
          </w:p>
          <w:p>
            <w:pPr>
              <w:pStyle w:val="Normal"/>
              <w:rPr/>
            </w:pPr>
            <w:r>
              <w:rPr/>
              <w:t>Хорошо- 44,4 %, недост. – 55,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ние собственной семьи:</w:t>
            </w:r>
          </w:p>
          <w:p>
            <w:pPr>
              <w:pStyle w:val="Normal"/>
              <w:rPr/>
            </w:pPr>
            <w:r>
              <w:rPr/>
              <w:t>Хорошо-38,8%, недост. – 61,1%</w:t>
            </w:r>
          </w:p>
          <w:p>
            <w:pPr>
              <w:pStyle w:val="Normal"/>
              <w:rPr/>
            </w:pPr>
            <w:r>
              <w:rPr/>
              <w:t xml:space="preserve">Выпускники лучше подготовлены дальнейшему самообразованию, активному участию в общественной жизни,  выбору профессии, трудовой деятельности, необходимости зарабатывать деньги, деловому сотрудничеству, </w:t>
            </w:r>
          </w:p>
          <w:p>
            <w:pPr>
              <w:pStyle w:val="Normal"/>
              <w:rPr/>
            </w:pPr>
            <w:r>
              <w:rPr/>
              <w:t xml:space="preserve">к проведению свободного времен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школы 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</w:t>
            </w:r>
          </w:p>
          <w:p>
            <w:pPr>
              <w:pStyle w:val="Normal"/>
              <w:ind w:left="-540" w:right="-5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40" w:right="-5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Приобщение учащихся к производительному труду в отрасли животноводства (количество)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8</w:t>
            </w:r>
            <w:r>
              <w:rPr>
                <w:u w:val="single"/>
              </w:rPr>
              <w:t xml:space="preserve"> г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Оленеводческое стадо -13, </w:t>
            </w:r>
          </w:p>
          <w:p>
            <w:pPr>
              <w:pStyle w:val="Normal"/>
              <w:rPr/>
            </w:pPr>
            <w:r>
              <w:rPr/>
              <w:t>Коневодческая база – 3,</w:t>
            </w:r>
          </w:p>
          <w:p>
            <w:pPr>
              <w:pStyle w:val="Normal"/>
              <w:rPr/>
            </w:pPr>
            <w:r>
              <w:rPr/>
              <w:t>Скотоводство-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09</w:t>
            </w:r>
            <w:r>
              <w:rPr>
                <w:u w:val="single"/>
              </w:rPr>
              <w:t xml:space="preserve"> г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Оленеводческое стадо -22, </w:t>
            </w:r>
          </w:p>
          <w:p>
            <w:pPr>
              <w:pStyle w:val="Normal"/>
              <w:rPr/>
            </w:pPr>
            <w:r>
              <w:rPr/>
              <w:t>Коневодческая база – 3,</w:t>
            </w:r>
          </w:p>
          <w:p>
            <w:pPr>
              <w:pStyle w:val="Normal"/>
              <w:rPr/>
            </w:pPr>
            <w:r>
              <w:rPr/>
              <w:t>Скотоводство - 3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u w:val="single"/>
              </w:rPr>
              <w:t>2010</w:t>
            </w:r>
            <w:r>
              <w:rPr>
                <w:u w:val="single"/>
              </w:rPr>
              <w:t xml:space="preserve"> г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Оленеводческое стадо -31, </w:t>
            </w:r>
          </w:p>
          <w:p>
            <w:pPr>
              <w:pStyle w:val="Normal"/>
              <w:rPr/>
            </w:pPr>
            <w:r>
              <w:rPr/>
              <w:t xml:space="preserve">Коневодческая база – 6 </w:t>
            </w:r>
          </w:p>
          <w:p>
            <w:pPr>
              <w:pStyle w:val="Normal"/>
              <w:rPr/>
            </w:pPr>
            <w:r>
              <w:rPr/>
              <w:t>Скотоводство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Основы северного животноводства», подпроекты «Приобщение к трудовым навыкам- воспитание трудовых качеств жителя села», «Труд – облагораживает человека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учащихся во время летних каникул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8</w:t>
            </w:r>
            <w:r>
              <w:rPr>
                <w:u w:val="single"/>
              </w:rPr>
              <w:t xml:space="preserve"> г. – </w:t>
            </w:r>
          </w:p>
          <w:p>
            <w:pPr>
              <w:pStyle w:val="Normal"/>
              <w:rPr/>
            </w:pPr>
            <w:r>
              <w:rPr/>
              <w:t xml:space="preserve">Оленеводческое стадо -13, </w:t>
            </w:r>
          </w:p>
          <w:p>
            <w:pPr>
              <w:pStyle w:val="Normal"/>
              <w:rPr/>
            </w:pPr>
            <w:r>
              <w:rPr/>
              <w:t>Сенокос – 6,</w:t>
            </w:r>
          </w:p>
          <w:p>
            <w:pPr>
              <w:pStyle w:val="Normal"/>
              <w:rPr/>
            </w:pPr>
            <w:r>
              <w:rPr/>
              <w:t>Коневодческая база – 3</w:t>
            </w:r>
          </w:p>
          <w:p>
            <w:pPr>
              <w:pStyle w:val="Normal"/>
              <w:rPr/>
            </w:pPr>
            <w:r>
              <w:rPr/>
              <w:t>Волонтерское движение - 3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09 г</w:t>
            </w:r>
            <w:r>
              <w:rPr>
                <w:u w:val="single"/>
              </w:rPr>
              <w:t>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Оленеводческое стадо -22, </w:t>
            </w:r>
          </w:p>
          <w:p>
            <w:pPr>
              <w:pStyle w:val="Normal"/>
              <w:rPr/>
            </w:pPr>
            <w:r>
              <w:rPr/>
              <w:t>Сенокос – 11,</w:t>
            </w:r>
          </w:p>
          <w:p>
            <w:pPr>
              <w:pStyle w:val="Normal"/>
              <w:rPr/>
            </w:pPr>
            <w:r>
              <w:rPr/>
              <w:t>Коневодческая база – 3.</w:t>
            </w:r>
          </w:p>
          <w:p>
            <w:pPr>
              <w:pStyle w:val="Normal"/>
              <w:rPr/>
            </w:pPr>
            <w:r>
              <w:rPr/>
              <w:t xml:space="preserve">Школьный трудовой -экологический лагерь </w:t>
            </w:r>
          </w:p>
          <w:p>
            <w:pPr>
              <w:pStyle w:val="Normal"/>
              <w:rPr/>
            </w:pPr>
            <w:r>
              <w:rPr/>
              <w:t xml:space="preserve">«Быйан» - 30, </w:t>
            </w:r>
          </w:p>
          <w:p>
            <w:pPr>
              <w:pStyle w:val="Normal"/>
              <w:rPr/>
            </w:pPr>
            <w:r>
              <w:rPr/>
              <w:t>Волонтерское движение – 30</w:t>
            </w:r>
          </w:p>
          <w:p>
            <w:pPr>
              <w:pStyle w:val="Normal"/>
              <w:rPr/>
            </w:pPr>
            <w:r>
              <w:rPr/>
              <w:t>Работа на предприятиях, ИП - 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10 г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Оленеводческое стадо -31, </w:t>
            </w:r>
          </w:p>
          <w:p>
            <w:pPr>
              <w:pStyle w:val="Normal"/>
              <w:rPr/>
            </w:pPr>
            <w:r>
              <w:rPr/>
              <w:t>Коневодческая база – 6</w:t>
            </w:r>
          </w:p>
          <w:p>
            <w:pPr>
              <w:pStyle w:val="Normal"/>
              <w:rPr/>
            </w:pPr>
            <w:r>
              <w:rPr/>
              <w:t xml:space="preserve">Школьный трудовой -экологический лагерь </w:t>
            </w:r>
          </w:p>
          <w:p>
            <w:pPr>
              <w:pStyle w:val="Normal"/>
              <w:rPr/>
            </w:pPr>
            <w:r>
              <w:rPr/>
              <w:t xml:space="preserve">«Быйан» - 45, </w:t>
            </w:r>
          </w:p>
          <w:p>
            <w:pPr>
              <w:pStyle w:val="Normal"/>
              <w:rPr/>
            </w:pPr>
            <w:r>
              <w:rPr/>
              <w:t xml:space="preserve">Школьный лагерь труда и отдыха  «Гяван» (сенокос) - 16, </w:t>
            </w:r>
          </w:p>
          <w:p>
            <w:pPr>
              <w:pStyle w:val="Normal"/>
              <w:rPr/>
            </w:pPr>
            <w:r>
              <w:rPr/>
              <w:t>Волонтерское движение – 50</w:t>
            </w:r>
          </w:p>
          <w:p>
            <w:pPr>
              <w:pStyle w:val="Normal"/>
              <w:rPr/>
            </w:pPr>
            <w:r>
              <w:rPr/>
              <w:t xml:space="preserve">Работа на предприятиях, ИП - 1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«Основы северного животноводства», «Основы тепличного растениеводства», «Основы предпринимательской деятельности», подпроекты «Приобщение к трудовым навыкам- воспитание трудовых качеств жителя села», «Труд – облагораживает человека» 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08 г.</w:t>
            </w:r>
            <w:r>
              <w:rPr/>
              <w:t xml:space="preserve"> – формирование кабинета «Основы северного животноводства»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009 г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Построена школьная зимняя теплиц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10 г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е 20 голов маточных оленей;</w:t>
            </w:r>
          </w:p>
          <w:p>
            <w:pPr>
              <w:pStyle w:val="Normal"/>
              <w:rPr/>
            </w:pPr>
            <w:r>
              <w:rPr/>
              <w:t xml:space="preserve">Приобретение 10 голов лошад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ект «Приобщение к трудовым навыкам- воспитание трудовых качеств жителя села»</w:t>
            </w:r>
          </w:p>
        </w:tc>
      </w:tr>
    </w:tbl>
    <w:p>
      <w:pPr>
        <w:pStyle w:val="Normal"/>
        <w:ind w:left="-540" w:right="-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  <w:t>Отслеживаются динамика качественных и количественных показателей в участниках экспериментального проекта:</w:t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а) в обучающихся: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Показатель успеваемости и качества обучения</w:t>
      </w:r>
    </w:p>
    <w:p>
      <w:pPr>
        <w:pStyle w:val="Normal"/>
        <w:ind w:right="-5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5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180.05pt" filled="f" o:ole="">
            <v:imagedata r:id="rId3" o:title=""/>
          </v:shape>
          <o:OLEObject Type="Embed" ProgID="" ShapeID="ole_rId2" DrawAspect="Content" ObjectID="_16910029" r:id="rId2"/>
        </w:objec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казатель успеваемости и качества в профильных классах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2114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458.95pt;height:1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62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9pt;height:162.75pt" filled="f" o:ole="">
            <v:imagedata r:id="rId5" o:title=""/>
          </v:shape>
          <o:OLEObject Type="Embed" ProgID="" ShapeID="ole_rId4" DrawAspect="Content" ObjectID="_1492534423" r:id="rId4"/>
        </w:objec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казатель воспитанности учащихся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5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06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pt;height:150.75pt" filled="f" o:ole="">
            <v:imagedata r:id="rId7" o:title=""/>
          </v:shape>
          <o:OLEObject Type="Embed" ProgID="" ShapeID="ole_rId6" DrawAspect="Content" ObjectID="_1153188920" r:id="rId6"/>
        </w:objec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казатель сформированности ценностных ориентаций старшеклассников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36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55pt;height:171.05pt" filled="f" o:ole="">
            <v:imagedata r:id="rId9" o:title=""/>
          </v:shape>
          <o:OLEObject Type="Embed" ProgID="" ShapeID="ole_rId8" DrawAspect="Content" ObjectID="_1186181071" r:id="rId8"/>
        </w:objec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943600" cy="2333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5pt;width:467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оказатель поступаемости выпускников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/>
        <w:object w:dxaOrig="8805" w:dyaOrig="3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9pt;height:171.8pt" filled="f" o:ole="">
            <v:imagedata r:id="rId11" o:title=""/>
          </v:shape>
          <o:OLEObject Type="Embed" ProgID="" ShapeID="ole_rId10" DrawAspect="Content" ObjectID="_546947029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577850</wp:posOffset>
                </wp:positionV>
                <wp:extent cx="58293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5.5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оказатель успешного участия учащихся, педагогов на улусных, республиканских конкурсах, предметных олимпиадах, научно-практических конференци</w:t>
      </w:r>
      <w:r>
        <w:rPr>
          <w:b/>
          <w:sz w:val="26"/>
          <w:szCs w:val="26"/>
        </w:rPr>
        <w:t>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8865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9pt;height:135.05pt" filled="f" o:ole="">
            <v:imagedata r:id="rId13" o:title=""/>
          </v:shape>
          <o:OLEObject Type="Embed" ProgID="" ShapeID="ole_rId12" DrawAspect="Content" ObjectID="_1986410334" r:id="rId12"/>
        </w:objec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Показатель поступаемости выпускников в заведения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с сельскохозяйственным направлением </w:t>
      </w:r>
    </w:p>
    <w:p>
      <w:pPr>
        <w:pStyle w:val="Normal"/>
        <w:rPr>
          <w:b/>
          <w:b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829300" cy="2333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95pt;width:458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05" w:dyaOrig="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9pt;height:171.8pt" filled="f" o:ole="">
            <v:imagedata r:id="rId15" o:title=""/>
          </v:shape>
          <o:OLEObject Type="Embed" ProgID="" ShapeID="ole_rId14" DrawAspect="Content" ObjectID="_1661771429" r:id="rId14"/>
        </w:object>
      </w:r>
    </w:p>
    <w:p>
      <w:pPr>
        <w:pStyle w:val="TextBody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943600" cy="2333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9pt;width:467.95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оказатель поступаемости выпускников , выбравших профессию в соответствии с содержанием профильного обучени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object w:dxaOrig="8805" w:dyaOrig="34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3pt;height:171.75pt" filled="f" o:ole="">
            <v:imagedata r:id="rId17" o:title=""/>
          </v:shape>
          <o:OLEObject Type="Embed" ProgID="" ShapeID="ole_rId16" DrawAspect="Content" ObjectID="_602049719" r:id="rId1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оказатель участия в производительном труде в отраслях сельского хозяй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05" w:dyaOrig="3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9.9pt;height:171.8pt" filled="f" o:ole="">
            <v:imagedata r:id="rId19" o:title=""/>
          </v:shape>
          <o:OLEObject Type="Embed" ProgID="" ShapeID="ole_rId18" DrawAspect="Content" ObjectID="_1193812383" r:id="rId18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Показатель выбора учащихся отраслей сельского хозяйства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ля прохождения практики и трудов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object w:dxaOrig="8805" w:dyaOrig="3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9.9pt;height:171.8pt" filled="f" o:ole="">
            <v:imagedata r:id="rId21" o:title=""/>
          </v:shape>
          <o:OLEObject Type="Embed" ProgID="" ShapeID="ole_rId20" DrawAspect="Content" ObjectID="_1193411333" r:id="rId20"/>
        </w:objec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казатель роста занятых трудом учащихся в летни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2219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67.95pt;height:1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05" w:dyaOrig="3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9.9pt;height:171.8pt" filled="f" o:ole="">
            <v:imagedata r:id="rId23" o:title=""/>
          </v:shape>
          <o:OLEObject Type="Embed" ProgID="" ShapeID="ole_rId22" DrawAspect="Content" ObjectID="_1370271903" r:id="rId22"/>
        </w:objec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б) в родителя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анжирование родителей по ступенькам роста педагогической культуры (отцы)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/>
        <w:object w:dxaOrig="8985" w:dyaOrig="3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8.85pt;height:153.05pt" filled="f" o:ole="">
            <v:imagedata r:id="rId25" o:title=""/>
          </v:shape>
          <o:OLEObject Type="Embed" ProgID="" ShapeID="ole_rId24" DrawAspect="Content" ObjectID="_329609626" r:id="rId24"/>
        </w:objec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Ранжирование родителей по ступенькам роста педагогической культуры (матер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object w:dxaOrig="8985" w:dyaOrig="31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8.85pt;height:155.35pt" filled="f" o:ole="">
            <v:imagedata r:id="rId27" o:title=""/>
          </v:shape>
          <o:OLEObject Type="Embed" ProgID="" ShapeID="ole_rId26" DrawAspect="Content" ObjectID="_980896375" r:id="rId2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в) в педагогических работника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жирование педагогов по ступенькам личностного роста учителе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9436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936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55pt;height:144.05pt" filled="f" o:ole="">
            <v:imagedata r:id="rId29" o:title=""/>
          </v:shape>
          <o:OLEObject Type="Embed" ProgID="" ShapeID="ole_rId28" DrawAspect="Content" ObjectID="_1666164607" r:id="rId2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оздание материальной базы проекта:</w:t>
      </w:r>
    </w:p>
    <w:p>
      <w:pPr>
        <w:pStyle w:val="Normal"/>
        <w:rPr/>
      </w:pPr>
      <w:r>
        <w:rPr>
          <w:b/>
          <w:u w:val="single"/>
        </w:rPr>
        <w:t>2008 г.</w:t>
      </w:r>
      <w:r>
        <w:rPr/>
        <w:t xml:space="preserve"> – формирование кабинета «Основы северного животноводства»;</w:t>
      </w:r>
    </w:p>
    <w:p>
      <w:pPr>
        <w:pStyle w:val="Normal"/>
        <w:rPr/>
      </w:pPr>
      <w:r>
        <w:rPr>
          <w:b/>
          <w:u w:val="single"/>
        </w:rPr>
        <w:t xml:space="preserve">2009 г. </w:t>
      </w:r>
      <w:r>
        <w:rPr/>
        <w:t>– построена школьная зимняя теплица;</w:t>
      </w:r>
    </w:p>
    <w:p>
      <w:pPr>
        <w:pStyle w:val="Normal"/>
        <w:rPr>
          <w:sz w:val="26"/>
          <w:szCs w:val="26"/>
        </w:rPr>
      </w:pPr>
      <w:r>
        <w:rPr>
          <w:b/>
          <w:u w:val="single"/>
        </w:rPr>
        <w:t>2010 г.</w:t>
      </w:r>
      <w:r>
        <w:rPr/>
        <w:t xml:space="preserve"> – приобретение 20 голов маточных оленей,  10 голов лошад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наблюдаются положительные изменения, связанные с реализацией первого этапа проекта и переходом на второй эта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оздание методической базы для проведения эксперимен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тодическая работа включает в себя следующие главные направл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научно-методического уровня педагог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лубление общекультурной и психолого-педагогической подгото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методических пособий по предметам школьного компонен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участие на профессиональных, научно-методических конкурс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ми организации научно-методической работы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ворческие отче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-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- плановое научно-методическое самообразова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- изучение научно- методических литератур, опыта педагогов других шко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сиональные конкурс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- семинары, курсы повышение квалификации, проблемные педсове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ортфолио, аттестация педаго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</w:rPr>
        <w:t>Создание нормативной базы для проведения эксперимен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6"/>
          <w:szCs w:val="26"/>
        </w:rPr>
        <w:t>Реализация экспериментального проекта требует некоторых изменений в учебных программах, организации образовательного процесса, образовательных технологиях, способах работы с педагогическим коллективом, социумом и т. д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В качестве нормативной базы используются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"/>
        <w:ind w:hanging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 Конституция Российской Федерации и Конституция  Республики Саха (Якутия).</w:t>
      </w:r>
    </w:p>
    <w:p>
      <w:pPr>
        <w:pStyle w:val="TextBody"/>
        <w:ind w:hanging="567"/>
        <w:jc w:val="both"/>
        <w:rPr/>
      </w:pPr>
      <w:r>
        <w:rPr>
          <w:sz w:val="26"/>
          <w:szCs w:val="26"/>
        </w:rPr>
        <w:t xml:space="preserve">2. Закон Российской Федерации “Об образовании” от 24 апреля 2008 года № 50-ФЗ.  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>3. Закон Республики Саха (Якутия) "Об образовании" от 23 мая 1995 года З № 59-І;</w:t>
      </w:r>
    </w:p>
    <w:p>
      <w:pPr>
        <w:pStyle w:val="TextBody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еспублики Саха (Якутия) «Об учителе» от 14 июня 1995 года. З №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7-І;</w:t>
      </w:r>
    </w:p>
    <w:p>
      <w:pPr>
        <w:pStyle w:val="TextBody"/>
        <w:ind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язательный минимум содержания начального общего, основного общего, среднего (полного) общего образования и требования к уровню подготовки выпускников основной и средней школ;</w:t>
      </w:r>
    </w:p>
    <w:p>
      <w:pPr>
        <w:pStyle w:val="TextBody"/>
        <w:ind w:hanging="567"/>
        <w:jc w:val="both"/>
        <w:rPr/>
      </w:pPr>
      <w:r>
        <w:rPr>
          <w:color w:val="000000"/>
          <w:sz w:val="26"/>
          <w:szCs w:val="26"/>
        </w:rPr>
        <w:t>6. Учебники и учебные пособия, допущенные МО и Н РФ.</w:t>
      </w:r>
    </w:p>
    <w:p>
      <w:pPr>
        <w:pStyle w:val="TextBody"/>
        <w:ind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Федеральные учебные программы по учебным предмета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МОУ Саккырырская СОШ им. Р.И Шадри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школы на 2007-2011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научно-методического совета МОУ ССОШ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МОУ ССОШ на основе Базисного учебного плана РС(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ложение о творческой группе педагогов МОУ ССО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ложение о научном обществе учащихся «Юный исследователь» МОУ ССОШ 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локальные акты МОУ ССОШ, регламентирующие деятельность в ходе реализации про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Формирование организационных структур</w:t>
      </w:r>
      <w:r>
        <w:rPr/>
        <w:t>.</w:t>
      </w:r>
    </w:p>
    <w:p>
      <w:pPr>
        <w:pStyle w:val="Normal"/>
        <w:ind w:left="-426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оектов эксперимента сформированы: </w:t>
      </w:r>
    </w:p>
    <w:p>
      <w:pPr>
        <w:pStyle w:val="Normal"/>
        <w:ind w:left="-426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ворческие группы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- методический совет МОУ ССОШ им.Р.И. Шадрин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ие группы педагогов по подпроектам эксперимента</w:t>
      </w:r>
    </w:p>
    <w:p>
      <w:pPr>
        <w:pStyle w:val="Normal"/>
        <w:rPr/>
      </w:pPr>
      <w:r>
        <w:rPr>
          <w:sz w:val="26"/>
          <w:szCs w:val="26"/>
        </w:rPr>
        <w:t xml:space="preserve">а) «Содержание образования и научно-исследовательская деятельность образовательная компетентность выпускников» - рук. Дьяконова М.А., зам.дир. по У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« Приобщение к трудовым навыкам своего народа – воспитание трудовых качеств современного  жителя села» - рук. Иванова М.К., учитель биологии, курсов «Основы северного животноводства», «Основы тепличного растениеводства»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«Труд облагораживает человека» - рук. Бочкарева В.А., зам.дир. по ВР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3.  Научное общество учащихся «Юный исследователь» МОУ ССОШ-рук. Бысыина С.Д.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. директора по НМР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б) Социальное партнерство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700"/>
        <w:gridCol w:w="3960"/>
      </w:tblGrid>
      <w:tr>
        <w:trPr>
          <w:trHeight w:val="55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социальные проекты </w:t>
            </w:r>
          </w:p>
          <w:p>
            <w:pPr>
              <w:pStyle w:val="Normal"/>
              <w:ind w:left="-108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роекты взаимодействия </w:t>
            </w:r>
          </w:p>
          <w:p>
            <w:pPr>
              <w:pStyle w:val="Normal"/>
              <w:ind w:left="-108" w:right="17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 социумо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>
                <w:b/>
                <w:b/>
              </w:rPr>
            </w:pPr>
            <w:r>
              <w:rPr>
                <w:b/>
              </w:rPr>
              <w:t>Партне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1247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>Программа шефства с предприятиями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>Предприятия, классные коллекти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 xml:space="preserve">17 шефствующих предприятий с классами; материальная поддержка школы, взаимопомощь, кружки профориентации при предприятиях. 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 xml:space="preserve">Родительский факультет «Инэктэ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>Родители, представители общественности, предприятий,  педагоги, работники музея, редакция улусной газеты «Бытантай уоттар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108" w:right="175" w:hanging="0"/>
              <w:rPr/>
            </w:pPr>
            <w:r>
              <w:rPr/>
              <w:t xml:space="preserve">Повысилась активность родителей, на каждой сессии родители выступают с докладами по  этнопедагогике. Материалы факультета систематически печатаются в рубрике «Тускул» улусной газеты «Бытантай уоттара».   </w:t>
            </w:r>
          </w:p>
        </w:tc>
      </w:tr>
      <w:tr>
        <w:trPr>
          <w:trHeight w:val="12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>Программа «Быйа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jc w:val="both"/>
              <w:rPr/>
            </w:pPr>
            <w:r>
              <w:rPr/>
              <w:t xml:space="preserve">.Сельскохозяйственные предприятия  и учреждения с. Батагай-Алыта: УСХ, ГУП «Ленинский», СХПК «Тумсуу», МУП «Якутский скот», крестьянское хозяйство «Алаас», родовая община «Са5ах», педагоги, классные коллективы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75" w:hanging="0"/>
              <w:jc w:val="both"/>
              <w:rPr/>
            </w:pPr>
            <w:r>
              <w:rPr/>
              <w:t xml:space="preserve">Совместная разработка программ,  проектов, планов деятельности. Заключение договоров о совместной дея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) Формы государственно-общественного управления:   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222"/>
        <w:gridCol w:w="1560"/>
        <w:gridCol w:w="2040"/>
      </w:tblGrid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государственно-общественного управления  и школьного сам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 созд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</w:tr>
      <w:tr>
        <w:trPr>
          <w:trHeight w:val="1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  «Осикат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организация  « Чолб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>Школьный совет самоуправления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Совет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сове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от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 г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организацию входят учащиеся 8- 1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учащихся 5-7 клас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вет управляет Президент школы, имеет 34 члена. </w:t>
            </w:r>
          </w:p>
          <w:p>
            <w:pPr>
              <w:pStyle w:val="Normal"/>
              <w:rPr/>
            </w:pPr>
            <w:r>
              <w:rPr/>
              <w:t>Председатель, 7 членов;</w:t>
            </w:r>
          </w:p>
          <w:p>
            <w:pPr>
              <w:pStyle w:val="Normal"/>
              <w:rPr/>
            </w:pPr>
            <w:r>
              <w:rPr/>
              <w:t xml:space="preserve">Председатель, 11 членов; </w:t>
            </w:r>
          </w:p>
          <w:p>
            <w:pPr>
              <w:pStyle w:val="Normal"/>
              <w:rPr/>
            </w:pPr>
            <w:r>
              <w:rPr/>
              <w:t>Председатель, 9 член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/>
        </w:rPr>
        <w:t>Подготовка кадров к решению экспериментальных задач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По подбору и подготовке кадров проводится деятельность:</w:t>
      </w:r>
    </w:p>
    <w:p>
      <w:pPr>
        <w:pStyle w:val="TextBody"/>
        <w:numPr>
          <w:ilvl w:val="0"/>
          <w:numId w:val="5"/>
        </w:numPr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бор, расстановка, тарификация  педагогических и управленческих кадров ОУ, участвующих в эксперименте.</w:t>
      </w:r>
    </w:p>
    <w:p>
      <w:pPr>
        <w:pStyle w:val="TextBody"/>
        <w:numPr>
          <w:ilvl w:val="0"/>
          <w:numId w:val="5"/>
        </w:numPr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ое повышение квалификации педагогических и управленческих кадров.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  Плановая работа педагогов в творческих группах школы.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ыявление и оценка мотивационной готовности учителей к решению экспериментальных задач.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color w:val="000000"/>
          <w:sz w:val="26"/>
          <w:szCs w:val="26"/>
        </w:rPr>
        <w:t>5.    Изучение уровней личностного роста педагогов для выявления проблем,  мотивации педагогического роста.</w:t>
      </w:r>
    </w:p>
    <w:p>
      <w:pPr>
        <w:pStyle w:val="TextBody"/>
        <w:spacing w:before="0" w:after="0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   Стимулирование участия в экспериментально-исследовательской деятельности.</w:t>
      </w:r>
    </w:p>
    <w:p>
      <w:pPr>
        <w:pStyle w:val="TextBody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567" w:firstLine="425"/>
        <w:rPr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 периодически повышают методический уровень на курсах повышения квалификации, семинарах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На курсах повышения квалификации ИПКРО по проблемным темам «Новые формы диссеминации опыта педагогов» (22.02. – 02.03. 2010 г.), «Федеральные стандарты второго поколения, как инструмент реализации государственной политики в области образования» (22.02. – 02.03. 2010 г.) обучались 35 учителей (85%)  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На курсах повышения квалификации ИПКРО по проблемной теме «Роль семьи и школы в обеспечении психологической безопасности ребенка» (06.04. – 12.04. 2010 г.)  обучались 19 учителей (46%). 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 связи с проведением обязательного экзамена в форме ЕГЭ, учитель русского языка и литературы Захарова М.А. прошла обучение по теме «Подготовка учащихся к выполнению заданий ЕГЭ по русскому языку» (ИПКРО, 24.10. – 31.10. 2009 г.). Учитель математики Сыроватская Н.В. в сентябре 2009 г. прошла обучение в ПК по технологии проектного обучения в рамках курса для педагогов победителей ПНПО-09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Курсы «Международный летний институт молодого учителя» - Саввинова О.О., Бысыина С.Д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дународная стажировка педагогов в Китай – Иванова М.К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«Управленческая деятельность руководителей школы»,г. Москва - Стручкова Л.И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«Электронная форма аукциона», Институт переподготовки при Президенте РС(Я) – Стручкова Л.И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Дистанционные курсы для учителей – Дьяконова М.А., Родионова Н.П., Бысыина С.Д., Рафаилова М.А., учителя начальных классов – 5 человек. </w:t>
      </w:r>
    </w:p>
    <w:p>
      <w:pPr>
        <w:pStyle w:val="Normal"/>
        <w:ind w:left="-567" w:firstLine="7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85"/>
        <w:rPr>
          <w:sz w:val="26"/>
          <w:szCs w:val="26"/>
        </w:rPr>
      </w:pPr>
      <w:r>
        <w:rPr>
          <w:sz w:val="26"/>
          <w:szCs w:val="26"/>
        </w:rPr>
        <w:t>Общий охват повышения квалификации – 100%.</w:t>
      </w:r>
    </w:p>
    <w:p>
      <w:pPr>
        <w:pStyle w:val="Normal"/>
        <w:ind w:left="-567" w:firstLine="7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firstLine="425"/>
        <w:rPr/>
      </w:pPr>
      <w:r>
        <w:rPr>
          <w:color w:val="000000"/>
          <w:sz w:val="26"/>
          <w:szCs w:val="26"/>
        </w:rPr>
        <w:t xml:space="preserve">Благодаря условиям, созданным в ходе эксперимента для профессионального роста учителей, произошли изменения в повышении мастерства учителей, что показывает </w:t>
      </w:r>
      <w:r>
        <w:rPr>
          <w:sz w:val="26"/>
          <w:szCs w:val="26"/>
        </w:rPr>
        <w:t>периодически проводимое ранжирование  педагогов  по  ступенькам  личностного  роста  учителя, достижения на профессиональных конкурсах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ворческие достижения учителей 2008-2010 г. </w:t>
      </w:r>
      <w:r>
        <w:rPr/>
        <w:t xml:space="preserve">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800"/>
      </w:tblGrid>
      <w:tr>
        <w:trPr>
          <w:trHeight w:val="527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27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ший учитель Р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цева Н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Ф</w:t>
            </w:r>
          </w:p>
        </w:tc>
      </w:tr>
      <w:tr>
        <w:trPr>
          <w:trHeight w:val="40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ший учитель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ватская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Ф</w:t>
            </w:r>
          </w:p>
        </w:tc>
      </w:tr>
      <w:tr>
        <w:trPr>
          <w:trHeight w:val="2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ший работник 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Главы улу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итель года-20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Э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02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оватская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Педагог-интеллектуал» </w:t>
            </w:r>
          </w:p>
        </w:tc>
      </w:tr>
      <w:tr>
        <w:trPr>
          <w:trHeight w:val="92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«Креативный педагог» </w:t>
            </w:r>
          </w:p>
        </w:tc>
      </w:tr>
      <w:tr>
        <w:trPr>
          <w:trHeight w:val="92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М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7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молодых учителей «Деб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ыин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есто, номинация «Приз зрительских симпатий»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молод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61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кова П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мия семьи Дмитриевых «Лучший учитель 2009-2010 учебн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ыина С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9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электронных пособий по эвенскому язы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.П.</w:t>
            </w:r>
          </w:p>
          <w:p>
            <w:pPr>
              <w:pStyle w:val="Normal"/>
              <w:rPr/>
            </w:pPr>
            <w:r>
              <w:rPr/>
              <w:t>Хабаровская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ен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т МО РС(Я)</w:t>
            </w:r>
          </w:p>
        </w:tc>
      </w:tr>
      <w:tr>
        <w:trPr>
          <w:trHeight w:val="9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Трансформация традиционных знаний в современный образовательный проц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чк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т МО РС(Я)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образовательном процессе:</w:t>
      </w:r>
    </w:p>
    <w:p>
      <w:pPr>
        <w:pStyle w:val="TextBody"/>
        <w:ind w:left="-426" w:firstLine="708"/>
        <w:rPr/>
      </w:pPr>
      <w:r>
        <w:rPr>
          <w:color w:val="000000"/>
          <w:sz w:val="26"/>
          <w:szCs w:val="26"/>
        </w:rPr>
        <w:t xml:space="preserve">Проектирование развития и реализация конкретных изменений в образовательном процессе является одной из основных задач эксперимента. </w:t>
      </w:r>
    </w:p>
    <w:p>
      <w:pPr>
        <w:pStyle w:val="TextBody"/>
        <w:ind w:left="-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ительными изменениями в образовательном процессе выявлены: 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>Повышение показателей поступаемости выпускников в ВВУЗ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 xml:space="preserve">Повышение показателей воспитанности учащихся, сокращение числа правонарушений 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>Сформированность ценностных ориентаций старшеклассников на трудовую деятельность</w:t>
      </w:r>
    </w:p>
    <w:p>
      <w:pPr>
        <w:pStyle w:val="Normal"/>
        <w:numPr>
          <w:ilvl w:val="0"/>
          <w:numId w:val="6"/>
        </w:numPr>
        <w:ind w:left="-426" w:hanging="360"/>
        <w:rPr/>
      </w:pPr>
      <w:r>
        <w:rPr>
          <w:sz w:val="26"/>
          <w:szCs w:val="26"/>
        </w:rPr>
        <w:t xml:space="preserve">Повышение  педагогической культуры родителей, углубление сотрудничества  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>Повышение показателей личностного роста учителей, профессиональных достижений</w:t>
      </w:r>
    </w:p>
    <w:p>
      <w:pPr>
        <w:pStyle w:val="Normal"/>
        <w:numPr>
          <w:ilvl w:val="0"/>
          <w:numId w:val="6"/>
        </w:numPr>
        <w:ind w:left="-426" w:hanging="360"/>
        <w:rPr/>
      </w:pPr>
      <w:r>
        <w:rPr>
          <w:sz w:val="26"/>
          <w:szCs w:val="26"/>
        </w:rPr>
        <w:t xml:space="preserve">Мотивирование обучающихся на профильные предметы 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 xml:space="preserve">Повышение показателей успешного (призового) участия в НПК, творческих конкурсах учащихся  </w:t>
      </w:r>
    </w:p>
    <w:p>
      <w:pPr>
        <w:pStyle w:val="Normal"/>
        <w:numPr>
          <w:ilvl w:val="0"/>
          <w:numId w:val="6"/>
        </w:numPr>
        <w:ind w:left="-426" w:hanging="360"/>
        <w:rPr/>
      </w:pPr>
      <w:r>
        <w:rPr>
          <w:sz w:val="26"/>
          <w:szCs w:val="26"/>
        </w:rPr>
        <w:t xml:space="preserve">Подготовленность выпускников  дальнейшему самообразованию, активному участию в общественной жизни,  выбору профессии, трудовой деятельности, необходимости зарабатывать деньги, деловому сотрудничеству, к умению проведения свободного времени. 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>Повышение  показателя приобщения учащихся к производительному труду в отрасли животноводства, заинтересованности в труде.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 xml:space="preserve">Увеличение  количества  учащихся работающих в летнее время оленеводческих стадах, коневодческих базах, сенокосе, различных предприятиях, лагерях труда и отдыха, волонтерских движениях. </w:t>
      </w:r>
    </w:p>
    <w:p>
      <w:pPr>
        <w:pStyle w:val="Normal"/>
        <w:numPr>
          <w:ilvl w:val="0"/>
          <w:numId w:val="6"/>
        </w:numPr>
        <w:ind w:left="-426" w:hanging="360"/>
        <w:rPr>
          <w:sz w:val="26"/>
          <w:szCs w:val="26"/>
        </w:rPr>
      </w:pPr>
      <w:r>
        <w:rPr>
          <w:sz w:val="26"/>
          <w:szCs w:val="26"/>
        </w:rPr>
        <w:t>Введены инновационные предметы школьной компетен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98"/>
        <w:gridCol w:w="2544"/>
        <w:gridCol w:w="37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рские образовательные программы, методики и технолог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сти реализаци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.</w:t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«Основы северного животноводства» (Иванова М.К.)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щение учащихся к традиционным отраслям животноводства на Север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развитие интереса к занятиям через предмет;</w:t>
            </w:r>
          </w:p>
          <w:p>
            <w:pPr>
              <w:pStyle w:val="Style14"/>
              <w:rPr/>
            </w:pPr>
            <w:r>
              <w:rPr/>
              <w:t xml:space="preserve">-организация производственной практики; </w:t>
            </w:r>
          </w:p>
          <w:p>
            <w:pPr>
              <w:pStyle w:val="Style14"/>
              <w:rPr/>
            </w:pPr>
            <w:r>
              <w:rPr/>
              <w:t>-организация подсобного хозяйства школы;</w:t>
            </w:r>
          </w:p>
        </w:tc>
      </w:tr>
      <w:tr>
        <w:trPr>
          <w:trHeight w:val="11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«Основы тепличного растениеводства» </w:t>
            </w:r>
          </w:p>
          <w:p>
            <w:pPr>
              <w:pStyle w:val="Normal"/>
              <w:ind w:hanging="1"/>
              <w:rPr/>
            </w:pPr>
            <w:r>
              <w:rPr/>
              <w:t>(Иванова М.К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ение навыками исследовательской и трудовой деятельности в сфере отраслей сельского хозяйств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 xml:space="preserve">-участие в НПК «Шаг в будущее» </w:t>
            </w:r>
          </w:p>
          <w:p>
            <w:pPr>
              <w:pStyle w:val="Normal"/>
              <w:ind w:left="-108" w:right="175" w:hanging="0"/>
              <w:rPr/>
            </w:pPr>
            <w:r>
              <w:rPr/>
              <w:t>-организация практической работы;</w:t>
            </w:r>
          </w:p>
          <w:p>
            <w:pPr>
              <w:pStyle w:val="Normal"/>
              <w:ind w:left="-108" w:right="175" w:hanging="0"/>
              <w:rPr/>
            </w:pPr>
            <w:r>
              <w:rPr/>
              <w:t xml:space="preserve">-работа в экологическом - трудовом лагере. </w:t>
            </w:r>
          </w:p>
          <w:p>
            <w:pPr>
              <w:pStyle w:val="Normal"/>
              <w:ind w:left="-108" w:right="175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«Основы предпринимательской деятельности» (Степанова Т.Н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ладение навыками предпринимательской деятельности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 xml:space="preserve">экономические знания, умения, навыки. </w:t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«Мой Саккырыр»</w:t>
            </w:r>
          </w:p>
          <w:p>
            <w:pPr>
              <w:pStyle w:val="Normal"/>
              <w:ind w:hanging="1"/>
              <w:rPr/>
            </w:pPr>
            <w:r>
              <w:rPr/>
              <w:t>(Мушникова Т.М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обенностей своего края, формирует чувство, достоинства, опоры на свой внутренний стержень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>Развитие интереса к истории, культуре, традиционному занятию родного края.</w:t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«Умей учиться»</w:t>
            </w:r>
          </w:p>
          <w:p>
            <w:pPr>
              <w:pStyle w:val="Normal"/>
              <w:ind w:hanging="1"/>
              <w:rPr/>
            </w:pPr>
            <w:r>
              <w:rPr/>
              <w:t>(Ермолаева С.Н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учащихся в основной школе, повышение качества обучения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Развитие положительной мотивации учения, как важного фактора успешности обучения и воспитания. </w:t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«Твоя профессиональная карьера»</w:t>
            </w:r>
          </w:p>
          <w:p>
            <w:pPr>
              <w:pStyle w:val="Normal"/>
              <w:ind w:hanging="1"/>
              <w:rPr/>
            </w:pPr>
            <w:r>
              <w:rPr/>
              <w:t>(Ермолаева С.Н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эффективной психолого-педагогической поддержки учащимся 9 классо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rPr/>
            </w:pPr>
            <w:r>
              <w:rPr/>
              <w:t>Организация помощи учащимся определить свои жизненные планы и в соответствии с ними выстроить алгоритм действий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b/>
        </w:rPr>
        <w:t>Достижение новых социальных результато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709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эксперимента  способствовало достижению следующих результатов  развития субъектов эксперимента:</w:t>
      </w:r>
    </w:p>
    <w:p>
      <w:pPr>
        <w:pStyle w:val="Normal"/>
        <w:widowControl w:val="false"/>
        <w:autoSpaceDE w:val="false"/>
        <w:spacing w:lineRule="auto" w:line="276"/>
        <w:ind w:left="-709" w:right="36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силась педагогическая культура и активность  родителей, что видно в их заинтересованности школьных делах, участии классных мероприятий, увеличивается число слушателей Родительского факультета «Инэктэ, оказании посильной помощи школе, помощи в организации производственной практики в сельскохозяйственных базах и т.д.  </w:t>
      </w:r>
    </w:p>
    <w:p>
      <w:pPr>
        <w:pStyle w:val="Normal"/>
        <w:widowControl w:val="false"/>
        <w:autoSpaceDE w:val="false"/>
        <w:spacing w:lineRule="auto" w:line="276"/>
        <w:ind w:left="-709" w:right="360" w:firstLine="425"/>
        <w:jc w:val="both"/>
        <w:rPr/>
      </w:pPr>
      <w:r>
        <w:rPr>
          <w:sz w:val="26"/>
          <w:szCs w:val="26"/>
        </w:rPr>
        <w:t xml:space="preserve">-С каждым годом увеличивается число учащихся зарабатывающих трудом в оленеводческих стадах, сенокосе. </w:t>
      </w:r>
    </w:p>
    <w:p>
      <w:pPr>
        <w:pStyle w:val="Normal"/>
        <w:widowControl w:val="false"/>
        <w:autoSpaceDE w:val="false"/>
        <w:spacing w:lineRule="auto" w:line="276"/>
        <w:ind w:right="360" w:hanging="0"/>
        <w:jc w:val="both"/>
        <w:rPr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05" w:dyaOrig="3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9.9pt;height:171.8pt" filled="f" o:ole="">
            <v:imagedata r:id="rId31" o:title=""/>
          </v:shape>
          <o:OLEObject Type="Embed" ProgID="" ShapeID="ole_rId30" DrawAspect="Content" ObjectID="_893868910" r:id="rId30"/>
        </w:object>
      </w:r>
    </w:p>
    <w:p>
      <w:pPr>
        <w:pStyle w:val="Normal"/>
        <w:widowControl w:val="false"/>
        <w:autoSpaceDE w:val="false"/>
        <w:spacing w:lineRule="auto" w:line="276"/>
        <w:ind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36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Повысились показатели поступаемости выпускников, выбравших профессию в соответствии с содержанием того профиля обучения, которое было получено в школе. Выпускники поступают в технические, гуманитарные факультеты ВВУЗов, отделения ССУЗов: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rPr>
          <w:sz w:val="26"/>
          <w:szCs w:val="26"/>
        </w:rPr>
      </w:pPr>
      <w:r>
        <w:rPr/>
        <w:object w:dxaOrig="8805" w:dyaOrig="34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0.3pt;height:171.75pt" filled="f" o:ole="">
            <v:imagedata r:id="rId33" o:title=""/>
          </v:shape>
          <o:OLEObject Type="Embed" ProgID="" ShapeID="ole_rId32" DrawAspect="Content" ObjectID="_1589568379" r:id="rId32"/>
        </w:objec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Также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2008 год:</w:t>
      </w:r>
      <w:r>
        <w:rPr>
          <w:sz w:val="26"/>
          <w:szCs w:val="26"/>
        </w:rPr>
        <w:t xml:space="preserve"> 1 учащийся физико-математического профильного класса по результат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иональной олимпиады технических ВУЗов Российской Федерации (п. Белая-Гора, Абыйский улус) поступил в ВУЗ г.Хабаровска.   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2009 год:</w:t>
      </w:r>
      <w:r>
        <w:rPr>
          <w:sz w:val="26"/>
          <w:szCs w:val="26"/>
        </w:rPr>
        <w:t xml:space="preserve"> 3 учащихся физико-математического профильного класса по результата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егиональной олимпиады технических ВУЗов Российской Федерации (п.Чапаево, «Ленский край») поступили в ВУЗы Владивостока, Москвы.  </w:t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- Увеличивается количество выпускников, поступивших в ВУЗы, ССУЗ-ы с сельскохозяйственным направлением. Значимая часть выпускников являются студентами ЯСХТ, ЯГСХА.</w:t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ind w:left="-426" w:hanging="0"/>
        <w:rPr/>
      </w:pPr>
      <w:r>
        <w:rPr>
          <w:sz w:val="26"/>
          <w:szCs w:val="26"/>
        </w:rPr>
        <w:t xml:space="preserve">- Материалы, результаты работы постоянно публикуются в улусной газете «Бытантай уоттара», на сайте школы в форме публичного отчета. </w:t>
      </w:r>
    </w:p>
    <w:p>
      <w:pPr>
        <w:pStyle w:val="Normal"/>
        <w:tabs>
          <w:tab w:val="clear" w:pos="708"/>
          <w:tab w:val="left" w:pos="1160" w:leader="none"/>
        </w:tabs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- Общественность улуса поддерживает инициативы школы, что подтвердила участием и рекомендациями на круглом столе по обсуждению данного проекта. 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полученных результатов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left="-426" w:hanging="0"/>
        <w:rPr/>
      </w:pPr>
      <w:r>
        <w:rPr/>
        <w:t xml:space="preserve"> </w:t>
      </w:r>
      <w:r>
        <w:rPr>
          <w:b/>
        </w:rPr>
        <w:t>Степень соответствия полученных результатов целям эксперимента и задачам.</w:t>
      </w:r>
    </w:p>
    <w:p>
      <w:pPr>
        <w:pStyle w:val="Normal"/>
        <w:tabs>
          <w:tab w:val="clear" w:pos="708"/>
          <w:tab w:val="left" w:pos="1500" w:leader="none"/>
        </w:tabs>
        <w:ind w:left="-426" w:hanging="0"/>
        <w:rPr/>
      </w:pPr>
      <w:r>
        <w:rPr>
          <w:sz w:val="26"/>
          <w:szCs w:val="26"/>
        </w:rPr>
        <w:t>Результаты анкетирования, мониторингов, анализ ситуаций в общем показывают, что полученные результаты соответствуют целям и задачам эксперимента, но выявились  факторы затрудняющие их полное достижение:</w:t>
      </w:r>
    </w:p>
    <w:p>
      <w:pPr>
        <w:pStyle w:val="Normal"/>
        <w:tabs>
          <w:tab w:val="clear" w:pos="708"/>
          <w:tab w:val="left" w:pos="116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- недостаточная обеспеченность материально-технической базы проекта, научно- методической, учебной литературой; </w:t>
      </w:r>
    </w:p>
    <w:p>
      <w:pPr>
        <w:pStyle w:val="Normal"/>
        <w:tabs>
          <w:tab w:val="clear" w:pos="708"/>
          <w:tab w:val="left" w:pos="1160" w:leader="none"/>
        </w:tabs>
        <w:ind w:left="-426" w:hanging="0"/>
        <w:rPr/>
      </w:pPr>
      <w:r>
        <w:rPr>
          <w:sz w:val="26"/>
          <w:szCs w:val="26"/>
        </w:rPr>
        <w:t xml:space="preserve">-отсутствие финансовых средств  для создания исследовательской лаборатории, производственной базы. </w:t>
      </w:r>
    </w:p>
    <w:p>
      <w:pPr>
        <w:pStyle w:val="Normal"/>
        <w:tabs>
          <w:tab w:val="clear" w:pos="708"/>
          <w:tab w:val="left" w:pos="116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вленные задачи за отчетный период выполнены полностью.</w:t>
      </w:r>
    </w:p>
    <w:p>
      <w:pPr>
        <w:pStyle w:val="Normal"/>
        <w:tabs>
          <w:tab w:val="clear" w:pos="708"/>
          <w:tab w:val="left" w:pos="1160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b/>
        </w:rPr>
        <w:t>Оценка результативности образовательной деятельности</w:t>
      </w:r>
      <w:r>
        <w:rPr/>
        <w:t>.</w:t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В полученных результатах преобладают положительные достижения по всем принятым критериям, за исключением критерия обученности, так наблюдается снижение успеваемости за 2009-10  </w:t>
      </w:r>
      <w:r>
        <w:rPr>
          <w:sz w:val="26"/>
          <w:szCs w:val="26"/>
        </w:rPr>
        <w:t>учебный год, темпы роста качества обученности низкие.</w:t>
      </w:r>
    </w:p>
    <w:p>
      <w:pPr>
        <w:pStyle w:val="Normal"/>
        <w:ind w:left="-42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b/>
        </w:rPr>
        <w:t>Практическое значение полученных результатов</w:t>
      </w:r>
      <w:r>
        <w:rPr/>
        <w:t>: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sz w:val="26"/>
          <w:szCs w:val="26"/>
        </w:rPr>
      </w:pPr>
      <w:r>
        <w:rPr>
          <w:sz w:val="26"/>
          <w:szCs w:val="26"/>
        </w:rPr>
        <w:t>- Полученные результаты способствуют повышению активизации социума, родителей, педагогического коллектива, общественности в реализации образовательных задач школы;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sz w:val="26"/>
          <w:szCs w:val="26"/>
        </w:rPr>
        <w:t>- предпрофильное и профильное обучение повышает мотивацию к обучению, познавательную активность учащихся, приближает родителей к школе в решении проблем профессиональных намерений учащихся;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sz w:val="26"/>
          <w:szCs w:val="26"/>
        </w:rPr>
        <w:t>- материалы, результаты работы  систематически печатаются улусной газеты «Бытантай уоттара»;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sz w:val="26"/>
          <w:szCs w:val="26"/>
        </w:rPr>
      </w:pPr>
      <w:r>
        <w:rPr>
          <w:sz w:val="26"/>
          <w:szCs w:val="26"/>
        </w:rPr>
        <w:t>- администрация улуса, села, одобряя шефскую деятельность предприятий и школы, принимал активное участие в их координации, акцентируя внимание общественности, руководителей предприятий на проблемы школы;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sz w:val="26"/>
          <w:szCs w:val="26"/>
        </w:rPr>
      </w:pPr>
      <w:r>
        <w:rPr>
          <w:sz w:val="26"/>
          <w:szCs w:val="26"/>
        </w:rPr>
        <w:t>- школа в социуме постепенно создает атмосферу благоприятия труда, привлечения детей к посильному труду, постепенному выживанию иждивенческого настроя среди молодежи;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sz w:val="26"/>
          <w:szCs w:val="26"/>
        </w:rPr>
      </w:pPr>
      <w:r>
        <w:rPr>
          <w:sz w:val="26"/>
          <w:szCs w:val="26"/>
        </w:rPr>
        <w:t>- учащиеся получают возможность заработать, привести свой вклад в семейный бюджет.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/>
      </w:pPr>
      <w:r>
        <w:rPr>
          <w:b/>
        </w:rPr>
        <w:t>Возможность исследования полученных результатов в других образовательных       учреждениях</w:t>
      </w:r>
      <w:r>
        <w:rPr/>
        <w:t>.</w:t>
      </w:r>
    </w:p>
    <w:p>
      <w:pPr>
        <w:pStyle w:val="Normal"/>
        <w:spacing w:lineRule="auto" w:line="276"/>
        <w:ind w:left="-426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ы считаем, что сельскохозяйственная  направленность обучения и воспитания должна становится одним из приоритетных направлений развития общеобразовательной школы в условиях сельской местности.</w:t>
      </w:r>
    </w:p>
    <w:p>
      <w:pPr>
        <w:pStyle w:val="Normal"/>
        <w:spacing w:lineRule="auto" w:line="276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Школа как социокультурный центр села должна брать инициативу  передачи молодому поколению опыта отраслей  северного животноводства, компонентов его материальной и духовной культуры для воспитания выпускника, приспособленного  для достойного жизнеобеспечения и успешной жизни в условиях современного села на Севере. П</w:t>
      </w:r>
      <w:r>
        <w:rPr>
          <w:color w:val="000000"/>
          <w:sz w:val="26"/>
          <w:szCs w:val="26"/>
        </w:rPr>
        <w:t xml:space="preserve">редполагаем, что опыт по реализации отчетного периода  успешно может быть распространен и использован в учебно-воспитательный процесс других  сельских школ Севера. 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b/>
          <w:b/>
        </w:rPr>
      </w:pPr>
      <w:r>
        <w:rPr>
          <w:b/>
        </w:rPr>
        <w:t>Научное значение полученных результатов.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sz w:val="26"/>
          <w:szCs w:val="26"/>
        </w:rPr>
        <w:t>Полученные результаты в ходе эксперимента могут быть использованы: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педагогических исследованиях 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b/>
          <w:i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- в  методологических исследованиях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психологических исследованиях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 социологических исследованиях</w:t>
      </w:r>
    </w:p>
    <w:p>
      <w:pPr>
        <w:pStyle w:val="Normal"/>
        <w:tabs>
          <w:tab w:val="clear" w:pos="708"/>
          <w:tab w:val="left" w:pos="1500" w:leader="none"/>
        </w:tabs>
        <w:ind w:left="-426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 этно – культурных исследованиях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b/>
          <w:b/>
        </w:rPr>
      </w:pPr>
      <w:r>
        <w:rPr>
          <w:b/>
        </w:rPr>
        <w:t>Описание новых явлений в системе образования.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  <w:t>Школа как социокультурный центр села должна брать инициативу  передачи молодому поколению опыта отраслей  северного животноводства, компонентов его материальной и духовной культуры для воспитания выпускника, приспособленного  для достойного жизнеобеспечения и успешной жизни в условиях современного села на Севере.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  <w:t>Для нашей школы является новым создание данной новой модели школы, предельно приближенной к социокультурным условиям места проживания ученика, создающей все условия для приобщения его к традиционному занятию предков и ориентированию к дальнейшему благополучию во взрослой жизни. Новые явления: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  <w:t>- программы предметов школьной компетенции: «Основы северного животноводства», «Основы тепличного растениеводства в условиях Севера», «Мой Саккырыр»;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  <w:t>- система воспитательной работы школы «Труд облагораживает человека»;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  <w:t>- Родительский факультет этнопедагогики «Инэктэ»;</w:t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  <w:t>- производственная база школы по трем отраслям традиционного хозяйства, тепличное хозяйство.</w:t>
      </w:r>
    </w:p>
    <w:p>
      <w:pPr>
        <w:pStyle w:val="Normal"/>
        <w:ind w:left="-42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точнение понятий</w:t>
      </w:r>
    </w:p>
    <w:p>
      <w:pPr>
        <w:pStyle w:val="Normal"/>
        <w:jc w:val="both"/>
        <w:rPr/>
      </w:pPr>
      <w:r>
        <w:rPr/>
        <w:t>Жизненная компетенция- способность личности к самореализации и  обеспечению своего благосостояния в современной социокультур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9" w:right="-108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   </w:t>
      </w:r>
      <w:r>
        <w:rPr>
          <w:b/>
          <w:sz w:val="26"/>
          <w:szCs w:val="26"/>
        </w:rPr>
        <w:t>4.  Задачи следующего этапа</w:t>
      </w:r>
    </w:p>
    <w:p>
      <w:pPr>
        <w:pStyle w:val="Normal"/>
        <w:ind w:left="1004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4" w:right="-108" w:hanging="0"/>
        <w:jc w:val="both"/>
        <w:rPr>
          <w:b/>
          <w:b/>
        </w:rPr>
      </w:pPr>
      <w:r>
        <w:rPr>
          <w:b/>
        </w:rPr>
        <w:t>Содержание задач следующего этапа.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по реализации проекта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ение мониторинга школы,  социума,  детей по медицинским, социологическим,  психологическим, педагогическим показателя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должение работы по обеспечении функционирования профильных и предпрофильных классов, преподавания инновационных предметов; </w:t>
      </w:r>
    </w:p>
    <w:p>
      <w:pPr>
        <w:pStyle w:val="Normal"/>
        <w:numPr>
          <w:ilvl w:val="0"/>
          <w:numId w:val="8"/>
        </w:numPr>
        <w:rPr/>
      </w:pPr>
      <w:r>
        <w:rPr/>
        <w:t>Продолжение научно-исследовательской работы учащихся и учителей;</w:t>
      </w:r>
    </w:p>
    <w:p>
      <w:pPr>
        <w:pStyle w:val="Normal"/>
        <w:numPr>
          <w:ilvl w:val="0"/>
          <w:numId w:val="8"/>
        </w:numPr>
        <w:rPr/>
      </w:pPr>
      <w:r>
        <w:rPr/>
        <w:t>Продолжение работы по организации летнего труда и занятости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Углубление развития системы воспитательн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Укрепление материально-технической базы проекта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материалов распространения опыта по реализации проекта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материальной базы музея «Саха ынах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ботать по формировании базы исследовательской лаборатории учащихся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7"/>
        <w:gridCol w:w="2493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полагаемые результаты на ближайшие три года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, факторы, действия, которые обеспечат результа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предполагаемых результа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ункционирования профильных и предпрофильных классов, преподавания инновационных предмет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, учебно- методическое 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качества обученности, показателей ЕГЭ, конкурентоспособности выпускников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исследовательской лаборатории учащихся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результативность  участия на улусных, республиканских и всероссийских научно – практических конференциях, конкурсах. 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изводственной базы мини-стада, табун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и взаимопомощь ГУП «Ленинский», родовые общ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рганизация практической деятельности учащихся. 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й базы музея «Саха ынах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сех участников экспери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зультативность  участия на улусных, республиканских и всероссийских научно – практических конференциях, конкурсах.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етнего труда и занятости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сех участников эксперимента, местная администрац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вышения охвата количества учащихся летним трудом и занятостью, исключение правонарушений. 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развития системы воспитательной работы «Труд – облагораживает человека»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сех участников экспери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позитивная динамика показателей воспитанности и ценностных ориентаций обучающихся. 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педагог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сех участников экспери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повышения показателя ступеньки роста учителя.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едагогической культуры роди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сех участников эксперимента, родительский факультет «Инэктэ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улучшение показателя ступеньки роста родител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1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2:00Z</dcterms:created>
  <dc:creator>Admin</dc:creator>
  <dc:description/>
  <cp:keywords/>
  <dc:language>en-US</dc:language>
  <cp:lastModifiedBy>Admin</cp:lastModifiedBy>
  <cp:lastPrinted>2010-10-11T19:48:00Z</cp:lastPrinted>
  <dcterms:modified xsi:type="dcterms:W3CDTF">2014-05-07T23:28:00Z</dcterms:modified>
  <cp:revision>3</cp:revision>
  <dc:subject/>
  <dc:title>Министерство образования РС (Я)</dc:title>
</cp:coreProperties>
</file>