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о Стандартом основного общего образования, в котором определен обязательный минимум географического содержании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u w:val="single"/>
        </w:rPr>
        <w:t>формы промежуточного контроля</w:t>
      </w:r>
      <w:r>
        <w:rPr>
          <w:rFonts w:cs="Times New Roman" w:ascii="Times New Roman" w:hAnsi="Times New Roman"/>
        </w:rPr>
        <w:t xml:space="preserve">: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rFonts w:cs="Times New Roman" w:ascii="Times New Roman" w:hAnsi="Times New Roman"/>
          <w:u w:val="single"/>
        </w:rPr>
        <w:t>формы обучения</w:t>
      </w:r>
      <w:r>
        <w:rPr>
          <w:rFonts w:cs="Times New Roman" w:ascii="Times New Roman" w:hAnsi="Times New Roman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u w:val="single"/>
        </w:rPr>
        <w:t>способа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u w:val="single"/>
        </w:rPr>
        <w:t>методов обучения</w:t>
      </w:r>
      <w:r>
        <w:rPr>
          <w:rFonts w:cs="Times New Roman" w:ascii="Times New Roman" w:hAnsi="Times New Roman"/>
        </w:rPr>
        <w:t xml:space="preserve"> и их сочетания:</w:t>
      </w:r>
    </w:p>
    <w:p>
      <w:pPr>
        <w:pStyle w:val="Style24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24"/>
        <w:numPr>
          <w:ilvl w:val="0"/>
          <w:numId w:val="12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24"/>
        <w:numPr>
          <w:ilvl w:val="0"/>
          <w:numId w:val="12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пользуются следующие </w:t>
      </w:r>
      <w:r>
        <w:rPr>
          <w:rFonts w:cs="Times New Roman" w:ascii="Times New Roman" w:hAnsi="Times New Roman"/>
          <w:u w:val="single"/>
        </w:rPr>
        <w:t>средства обучения</w:t>
      </w:r>
      <w:r>
        <w:rPr>
          <w:rFonts w:cs="Times New Roman" w:ascii="Times New Roman" w:hAnsi="Times New Roman"/>
        </w:rPr>
        <w:t xml:space="preserve">: компьютер, мультимедийный проектор, экран,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хождение программы  «География материков и океанов. 7 класс» в учебном году выделяется 66 часа, 2 часа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и документами для составления примера рабочей программы явились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курса:</w:t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данной цели необходимо решить следующие учебно-методические задачи: 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24"/>
        <w:numPr>
          <w:ilvl w:val="0"/>
          <w:numId w:val="14"/>
        </w:numPr>
        <w:ind w:left="709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24"/>
        <w:ind w:left="136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ВЕДЕНИЕ </w:t>
      </w:r>
      <w:r>
        <w:rPr>
          <w:rFonts w:cs="Times New Roman" w:ascii="Times New Roman" w:hAnsi="Times New Roman"/>
          <w:b/>
        </w:rPr>
        <w:t>(3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ют в курсе «География материков и океанов». Возрастающая зависимость состояния природы Земли от деятельности человека. Практическое значение географических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юди открывали и изучали Землю. Основные этапы накопления знаний о Земле, ее природе и населении. Современные географические иссле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материков и океанов, их различия по охвату территории, масштабу и содержа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ставление  летописей наиболее важных путешеств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ГЛАВНЫЕ ОСОБЕННОСТИ ПРИРОДЫ ЗЕМЛИ. </w:t>
      </w:r>
      <w:r>
        <w:rPr>
          <w:rFonts w:cs="Times New Roman" w:ascii="Times New Roman" w:hAnsi="Times New Roman"/>
          <w:b/>
        </w:rPr>
        <w:t>(13ч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. Литосфера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ы и теории происхождения выступов материков и впадин океанов. Материковая и океаническая земная кора. Плиты литосферы. Сейсмические пояса Земли. Карта строения земной коры, способы ее чтения. Рельеф земной поверхности. Разнообразие рельефа как результат взаимодействия внутренних и внешних рельефообразующих процессов. Закономерности размещения крупных форм рельеф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Практическая </w:t>
      </w:r>
      <w:r>
        <w:rPr>
          <w:rFonts w:cs="Times New Roman" w:ascii="Times New Roman" w:hAnsi="Times New Roman"/>
          <w:b/>
          <w:i/>
        </w:rPr>
        <w:t>работа</w:t>
      </w:r>
      <w:r>
        <w:rPr>
          <w:rFonts w:cs="Times New Roman" w:ascii="Times New Roman" w:hAnsi="Times New Roman"/>
        </w:rPr>
        <w:t xml:space="preserve">. Определение направления передвижения литосферных плит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Тема 2. Атмосфера – 3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температуры воздуха, поясов атмосферного давления и осадков па Земле. Климатическая карта. Что можно узнать по ней о климате. Климатообразующие факторы. Воздушные массы. Климатические пояса Зем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.</w:t>
      </w:r>
      <w:r>
        <w:rPr>
          <w:rFonts w:cs="Times New Roman" w:ascii="Times New Roman" w:hAnsi="Times New Roman"/>
        </w:rPr>
        <w:t xml:space="preserve"> Объяснение примеров приспособления человека к особенностям клима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3. Гидросфера – 2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Соотношение вод суши и Мирового океана. Свойства океанических вод. Водные массы. Схема поверхностных течений в Океане. Льды. Жизнь в Океа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кеана с атмосферой и суш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актическая работа</w:t>
      </w:r>
      <w:r>
        <w:rPr>
          <w:rFonts w:cs="Times New Roman" w:ascii="Times New Roman" w:hAnsi="Times New Roman"/>
        </w:rPr>
        <w:t>. Обозначение схемы течений на карте океан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4. Географическая оболочка-4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ение и свойства географической оболочки. Круговорот веществ и преобразование энергии. Роль живых организмов в формировании природы. Природные комплексы суши и океана, их строение и разнообразие. Природная зона. Широтная зональность. Высотная поясность. Карта природных зон. Страны мира. Расселение человека по материкам. Главные области расселения. Карта народов и плотности населения. Основные виды хозяйственной деятельности, их влияние на природные комплексы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ареалов высокой плотности населения, направления миграции людей. Анализ схем круговоротов веществ и энерг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МАТЕРИКИ И ОКЕАНЫ (48 ч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. Океаны: Тихий, Индийский, Атлантический, Северный Ледовитый – 4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. Краткая история исследования каждого из океанов. Особенности природы, виды хозяйственной деятельности в каждом из океанов. Влияние хозяйственной деятельности человека на природу океан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актические работы.</w:t>
      </w:r>
      <w:r>
        <w:rPr>
          <w:rFonts w:cs="Times New Roman" w:ascii="Times New Roman" w:hAnsi="Times New Roman"/>
        </w:rPr>
        <w:t xml:space="preserve"> Сравнительная характеристика океанов, изображение на карте шельфа океан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Тема 2. Южные материки. Африка – 9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особенности географического положения. Общие черты рельефа, климата и внутренних вод, расположения природных зон и  поч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. Океаны и моря у берегов Африки; их влияние на природу материка. История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обенности природы. </w:t>
      </w:r>
      <w:r>
        <w:rPr>
          <w:rFonts w:cs="Times New Roman" w:ascii="Times New Roman" w:hAnsi="Times New Roman"/>
        </w:rPr>
        <w:t>Рельеф материка: равнины, плоскогорья, горы и нагорья. Формирование рельефа под влиянием внутренних и внешних процессов. Полезные ископаемые и закономерности размещения их месторож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фрика — самый жаркий материк Земли. Распределение температуры воздуха, атмосферного давления, осадков. Климатические пояса и типичные для них погоды. Внутренние воды, их зависимость от рельефа и климата. Природные зоны. Почв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зон, характерные представители растительного и животного мира зон. Заповедники и национальные парки. 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роды и страны. </w:t>
      </w:r>
      <w:r>
        <w:rPr>
          <w:rFonts w:cs="Times New Roman" w:ascii="Times New Roman" w:hAnsi="Times New Roman"/>
        </w:rPr>
        <w:t>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материка на крупные регионы. Основные виды хозяйственной деятельности, изменения в природе в результате эт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. </w:t>
      </w:r>
      <w:r>
        <w:rPr>
          <w:rFonts w:cs="Times New Roman" w:ascii="Times New Roman" w:hAnsi="Times New Roman"/>
          <w:sz w:val="24"/>
          <w:szCs w:val="24"/>
        </w:rPr>
        <w:t>Определение географического положения Африки. 2. Обозначение крупных форм рельефа и месторождений полезных ископаемых на контурной карте. 3. Оценка климатических условий жизни африканских народов.4. Определение причин различия природных зон Африки.5. Определение природных условий и хозяйственной деятельности населения стран Аф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Тема 3. Австралия и Океания – 4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. Океаны и моря у берегов Австралии, их влияние на природу материка. История открытия. Особенности компонентов природы континента (рельеф и полезные ископаемые, климат, внутренние воды, своеобразие органического мира)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материка, их размещение в зависимости от климата. Природные богатства. Изменение природы человеком. Меры по охране приро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Австралии. Особенности материальной и духовной культуры аборигенов и англо-австралийце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алийский Союз. Виды хозяйственной деятельности и их различия в Северной, Центральной и Западной, в Восточной Австрал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Океания. Географическое положение. Из истории открытия и исследования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основание причин распространения населения  Австралии. 2. Сравнение географического положения Австралии и Аф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4. Южная Америка – 8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, размеры, очертания материка, его сравнение с Африкой. Влияние океанов, омывающих материк, на его природу. История открытия и исследования матер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обенности природы. </w:t>
      </w:r>
      <w:r>
        <w:rPr>
          <w:rFonts w:cs="Times New Roman" w:ascii="Times New Roman" w:hAnsi="Times New Roman"/>
        </w:rPr>
        <w:t>Строение поверхности (в сравнении с Африкой). Закономерности размещения крупных форм рельефа и месторождений полезных ископаемых в зависимости от строения земной коры. Проявление рельефообразующих процессов в настоящее врем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ы и факторы их формирования. Климатические пояса и типичные для них погоды. Внутренние поды.  Характер течения и режима рек. Амазонка — величайшая река плане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органического мира континента. Природные зоны, характерные представители растительного и животного мира, почвы природных зон. Высотная поясность в Андах. Природные богатства и их использование в хозяйственной деятельности населения. Заповедники материка. Стихийные природные явления. Проблемы Амазо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роды и страны. </w:t>
      </w:r>
      <w:r>
        <w:rPr>
          <w:rFonts w:cs="Times New Roman" w:ascii="Times New Roman" w:hAnsi="Times New Roman"/>
        </w:rPr>
        <w:t>История заселения материка. Коренное и пришлое население. Сложность и разнообразие расового и этнического состава населения континента. Особенности размещения населения. Колониальное прошлое материка и современная политическая карта. Население стран, основные виды хозяйственн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 xml:space="preserve">Описание крупных речных систем Южной Америки и Африки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стран Южной Америки по плану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5. Антарктида – 2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. Арктика и Антарктика. Открытие и исследование Антарктиды. Особенности природы: ледниковый покров, подледный рельеф, климат, органический мир. Современные исследования Антарк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ая </w:t>
      </w:r>
      <w:r>
        <w:rPr>
          <w:rFonts w:cs="Times New Roman" w:ascii="Times New Roman" w:hAnsi="Times New Roman"/>
          <w:b/>
        </w:rPr>
        <w:t>работа</w:t>
      </w:r>
      <w:r>
        <w:rPr>
          <w:rFonts w:cs="Times New Roman" w:ascii="Times New Roman" w:hAnsi="Times New Roman"/>
        </w:rPr>
        <w:t>. Сравнение природы Арктики и Антарк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6. Северные материки. Северная Америка – 9 ч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особенности географического положения и природы материков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, размеры, очертания и омывающие континент океаны; их влияние на природу материка. Открытие и исследование Север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обенности природы. </w:t>
      </w:r>
      <w:r>
        <w:rPr>
          <w:rFonts w:cs="Times New Roman" w:ascii="Times New Roman" w:hAnsi="Times New Roman"/>
        </w:rPr>
        <w:t>Строение поверхности континента в связи с историей его формирования, роль оледенения в формировании рельефа. Закономерности размещения месторождений полезных ископаем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Факторы формирования климата. Влияние на климат состояния подстилающей поверхности. Климатические пояса и типичные для них пого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чные и озерные системы. Характер течения и режим ре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явления зональности на матери основные черты природы зон тундры, тайги, смешанных и широколиственных лесов, степей. Высотная поясность в Кордильерах. Заповедники и национальные пар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Природные богатства материка. Степень изменения природы челове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роды и страны. </w:t>
      </w:r>
      <w:r>
        <w:rPr>
          <w:rFonts w:cs="Times New Roman" w:ascii="Times New Roman" w:hAnsi="Times New Roman"/>
        </w:rPr>
        <w:t>Этапы заселения континента. Основные народы. Особенности размещения населения. Формирование политической карты. Страны верной Америки. Краткая характеристика Канады и СШ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ктическая работа</w:t>
      </w:r>
      <w:r>
        <w:rPr>
          <w:rFonts w:cs="Times New Roman" w:ascii="Times New Roman" w:hAnsi="Times New Roman"/>
        </w:rPr>
        <w:t>. 1. Сравнение климата отдельных частей материка. 2. Сравнительная характеристика Северной и Южной Аме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Тема 7. Евразия – 10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 материка, его размеры и очертания. Океаны и моря у берегов континента, их  влияние на природу величайшего массива суш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обенности природы. </w:t>
      </w:r>
      <w:r>
        <w:rPr>
          <w:rFonts w:cs="Times New Roman" w:ascii="Times New Roman" w:hAnsi="Times New Roman"/>
        </w:rPr>
        <w:t>Рельеф Евразии и его отличия от рельефа других материков. Этапы формирования рельефа. Основные формы рельефа. Закономерности размещения месторождений полезных ископаемых магматического и осадочного происхо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ы Евразии в сравнении с климатами Северной Америки. Климатообразующие факторы и их воздействие на распределение температуры воздуха, атмосферного давления и осадков.  Разнообразие климатов, климатические пояса и типичные для них погоды. Внутренние поды, распределение их по территории  в зависимости от рельефа  и климата. Крупнейшие речные и озерные систе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 оледенение, многолетняя мерзлота. Изменение состояния водоемов под влиянием хозяйственной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Проявление на материке широтной зональности и высотной поясности. Природные зоны Евразии (в сравнении с зонами Северной Америки). Особенности природы зон континента. Высотные пояса в Альпах и Гималаях. Изменение природы материка под влиянием хозяйственной деятельности. Современные антропогенные природные комплексы. Крупнейшие заповед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</w:rPr>
        <w:t>Народы 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страны.  Р</w:t>
      </w:r>
      <w:r>
        <w:rPr>
          <w:rFonts w:cs="Times New Roman" w:ascii="Times New Roman" w:hAnsi="Times New Roman"/>
        </w:rPr>
        <w:t>асовый и этнический состав населения. Крупнейшие народы Евразии. Неравномерность размещения населения: исторические природные причины, ее обусловливающие. Этап формирования политической карты континента. Современная политическая карта Евра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е регионы Евразии и входящие в их состав страны. Общие черты природы и природных богатств всего региона и отдельных стра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хозяйственной деятельности по использованию природных богатств суши и прилегающих акватории. Территории с опасной экологической обстановк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ая Европа. Зарубежная Азия.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Сравнение климата Евразии и Северной Америки. 2. Сравнение природных  зон по 40-ой параллели в Евразии и Северной Америки. 3. Составление простейших картосхем размещения культурно-исторических центров зарубежной Евразии. 4. Описание одной из стран Зарубежной Европы и А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ГЕОГРАФИЧЕСКАЯ ОБОЛОЧКА (3 ч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Географическая оболочка, ее свойства строение – 3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развития географической оболочки. Исторические и современные факторы формирования природных комплексов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начение природных богатств для человека. Виды природных богатств. Влияние природы на условия жизни людей. Изменение природы хозяйственной деятельностью населения. Необходимость международного сотрудничества 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пользовании природы и ее охран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 и контрольные работы – 3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Называть (показывать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основные географические объекты, изучаемые в курсе (согласно перечню номенклатуры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состав географической оболочки, источники энергии процессов, происходящих в ГО, зональные комплексы ГО, закономерности отдельных геосфер планеты, основные свойства, закономерности ГО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личия материковой коры от океанической; крупные литосферные плиты, платформы, складчатые области, сейсмические пояса, области вулканизм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климатообразующие факторы, климатические пояса, основные типы воздушных масс, области пассатов, муссонов, западного переноса воздух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кеаны, моря, заливы, проливы, основные течения; ресурсы океанов, районы добычи полезных ископаемых и других ресурсов, природные пояса, виды хозяйственной деятельности человека в океанах, примеры антропогенных изменений в природе океанов, меры по охране вод, крупнейшие пор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дполагаемые пути расселения человека по материкам и основные районы повышенной плотности  населения на Земле, крупнейший народы Земли, виды хозяйственной деятельности людей</w:t>
      </w:r>
      <w:r>
        <w:rPr>
          <w:rFonts w:cs="Times New Roman" w:ascii="Times New Roman" w:hAnsi="Times New Roman"/>
          <w:smallCaps/>
        </w:rPr>
        <w:t>. К</w:t>
      </w:r>
      <w:r>
        <w:rPr>
          <w:rFonts w:cs="Times New Roman" w:ascii="Times New Roman" w:hAnsi="Times New Roman"/>
        </w:rPr>
        <w:t>рупнейшие страны континентов и их столиц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- в результате изучения  материков: имена путешественников и исследователей континента и результаты их работы: крупные объекты береговой линии; крупные формы рельефа, месторождения полезных ископаемых; климатообразующие факторы, преобладающие воздушные массы, климатические пояса. Важнейшие реки и озера, источники питания рек, размещение на материке природных зон, характерные представители растительности и животного мира основных природных зон континен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районы повышенной плотности размещения на селения на материках, крупнейшие народы, аре алы их распространения; крупные регионы материка, различающиеся природными особенностями и хозяйственной деятельностью населения; страны, входящие в состав региона, а также крупнейшие по площади и населению страны, природные богатства стран, основные виды хозяйственной деятельности населения стран, столицы государств, крупнейшие заповедники и национальные парки материков, меры по охране природы континентов: в Океании наиболее, крупные острова и архипелаг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 Определя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географическое  положение  материка (океана) координаты крайних точек, протяженность материка с севера на юг и с запада на восток в градус ной мере и километрах; географическое положение крупных островов и архипелагов Океа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географическое положение страны и ее столицы; по картам различного содержания особенности  природы регионов и отдельных стран, их природные богатства, особенности размещения  и состав населения; степень благоприятности природных условий для жизни людей в стран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о климатическим картам распределение на поверхности Земли температур и осад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i/>
        </w:rPr>
        <w:t>писыва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хемам круговорота вещества, схему строения природного комплекс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географического положения материка в сравнении с другими материками: особенности крупных форм рельефа, климат отдельных территорий, реку (по выбору): географическое положение природных зон, смену высотных поясов в горах, компоненты природных зон (по выбору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артам одну из стран (по выбору); один из регионов страны (по выбору); природу одного из островов Океании (по выбору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Объясня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 xml:space="preserve">-- </w:t>
      </w:r>
      <w:r>
        <w:rPr>
          <w:rFonts w:cs="Times New Roman" w:ascii="Times New Roman" w:hAnsi="Times New Roman"/>
        </w:rPr>
        <w:t>существенные признаки понятий «платформа», «рельеф», «воздушная масса», «пассаты», «географическая оболочка», «природный комплекс», «природная зона», «широтная зональность», «высотная поясность»: «географическое положение материка», «режим реки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чины географической зональности, целостности, ритмичности процессов в 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чение природных богатств для человечества, влияние природы на условия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жизни людей, причины изменений природы под воздействием хозяйственной деятельности,  необходимость международного сотрудничества в использовании природных богатств и в деле охраны прир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оль океана в жизни Земли, свойства вод, образование течений, различия свойств водных масс океан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особенности рельефа дна океанов, образование течений и их влияние на природу прилегающей суши, различия в природе отдельных частей каждого из океан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лияние географического положения на особенности природы континента (океан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образование и размещение крупных форм рельефа Земл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лияние климата на жизнь, быт, хозяйственную деятельность человека, свойства основных типов воздушных масс, причины возникновения областей повышенного и пониженного давления воздуха, причины неравномерного распределения осад ков на Земл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лияние освещенности на ритмы в природе, причины зональной и азональной дифференциации природных комплексов и всей ГО в цел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размещение крупных форм рельефа и месторождений полезных ископаемых на материках в зависимости от строения земной кор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чины формирования типов климата на континенте, особенности питания и режима рек, особенности растительности  и животного мира при родных зон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ричины размещения отдельных зон, различив в почвах, растительности и животном мире при родных зон, причины антропогенных изменений в природных зон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обенности хозяйственной деятельности населения, а также изменение природы континент под влиянием деятельности челове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ричины опасных природных явл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Прогнозирова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редвидеть тенденции изменения очертаний суши в результате движения литосферных пли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енденции изменения климата, питания и режима рек, подземных вод, почвенного покрова растительного и животного мира под воздействие: хозяйственной деятельности человека; изменение природных комплексов в целом под воздействием природных факторов и челове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ценивать влияние географического положения  на особенности природы матер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енденции в изменении природы Земли при условии таяния ледникового покрова Антарктик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ценке знаний, умений и навыков учащихс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верки уровня усвоения учебного  материала является отмет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5" ставится, если ученик: </w:t>
      </w:r>
    </w:p>
    <w:p>
      <w:pPr>
        <w:pStyle w:val="Style2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4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4" ставится, если ученик: </w:t>
      </w:r>
    </w:p>
    <w:p>
      <w:pPr>
        <w:pStyle w:val="Style24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4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самостоятельный;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еточностей в изложении географического материала; 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6"/>
        <w:numPr>
          <w:ilvl w:val="0"/>
          <w:numId w:val="4"/>
        </w:numPr>
        <w:spacing w:lineRule="atLeast" w:line="240"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6"/>
        <w:numPr>
          <w:ilvl w:val="0"/>
          <w:numId w:val="4"/>
        </w:numPr>
        <w:spacing w:lineRule="atLeast" w:line="240"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26"/>
        <w:numPr>
          <w:ilvl w:val="0"/>
          <w:numId w:val="4"/>
        </w:numPr>
        <w:spacing w:lineRule="atLeast" w:line="240" w:before="0" w:after="280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Style26"/>
        <w:numPr>
          <w:ilvl w:val="0"/>
          <w:numId w:val="4"/>
        </w:numPr>
        <w:spacing w:lineRule="atLeast" w:line="240" w:before="0" w:after="280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widowControl/>
        <w:numPr>
          <w:ilvl w:val="0"/>
          <w:numId w:val="4"/>
        </w:numPr>
        <w:spacing w:lineRule="atLeast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3" ставится, если ученик: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24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2" ставится, если ученик: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4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1" ставится, если ученик: </w:t>
      </w:r>
    </w:p>
    <w:p>
      <w:pPr>
        <w:pStyle w:val="Style2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24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амостоятельных письмен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5" ставится, если ученик: </w:t>
      </w:r>
    </w:p>
    <w:p>
      <w:pPr>
        <w:pStyle w:val="Style24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24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4" ставится, если ученик выполнил работу полностью, но допустил в ней: </w:t>
      </w:r>
    </w:p>
    <w:p>
      <w:pPr>
        <w:pStyle w:val="Style24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24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24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2" ставится, если ученик: </w:t>
      </w:r>
    </w:p>
    <w:p>
      <w:pPr>
        <w:pStyle w:val="Style24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4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1" ставится, если ученик: </w:t>
      </w:r>
    </w:p>
    <w:p>
      <w:pPr>
        <w:pStyle w:val="Style24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24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ритерии выставления оценок за проверочные тесты.</w:t>
      </w:r>
    </w:p>
    <w:p>
      <w:pPr>
        <w:pStyle w:val="FR1"/>
        <w:spacing w:lineRule="auto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sz w:val="24"/>
          <w:szCs w:val="24"/>
        </w:rPr>
        <w:t>1. Критерии выставления оценок за тест, состоящий из 10 вопросов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sz w:val="24"/>
          <w:szCs w:val="24"/>
        </w:rPr>
        <w:t>2. Критерии выставления оценок за тест, состоящий из 20 вопросов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26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Оценка качества выполнения</w:t>
      </w:r>
    </w:p>
    <w:p>
      <w:pPr>
        <w:pStyle w:val="Style26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</w:rPr>
        <w:t>полном объеме с соблюдением необходимой последовательно</w:t>
      </w:r>
      <w:r>
        <w:rPr>
          <w:rFonts w:cs="Times New Roman" w:ascii="Times New Roman" w:hAnsi="Times New Roman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7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7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ксации материалов может быть предложена учи</w:t>
      </w:r>
      <w:r>
        <w:rPr>
          <w:rFonts w:cs="Times New Roman" w:ascii="Times New Roman" w:hAnsi="Times New Roman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713"/>
        <w:contextualSpacing/>
        <w:jc w:val="both"/>
        <w:rPr/>
      </w:pPr>
      <w:r>
        <w:rPr>
          <w:rFonts w:cs="Times New Roman" w:ascii="Times New Roman" w:hAnsi="Times New Roman"/>
          <w:spacing w:val="1"/>
        </w:rPr>
        <w:t>Практическая или самостоятельная работа выполнена уча</w:t>
      </w:r>
      <w:r>
        <w:rPr>
          <w:rFonts w:cs="Times New Roman" w:ascii="Times New Roman" w:hAnsi="Times New Roman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7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</w:rPr>
        <w:t>выполнения, не влияющее на правильность конечного резуль</w:t>
      </w:r>
      <w:r>
        <w:rPr>
          <w:rFonts w:cs="Times New Roman" w:ascii="Times New Roman" w:hAnsi="Times New Roman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71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spacing w:val="3"/>
        </w:rPr>
        <w:t>включая страницы атласа, таблицы из приложения к учебни</w:t>
      </w:r>
      <w:r>
        <w:rPr>
          <w:rFonts w:cs="Times New Roman" w:ascii="Times New Roman" w:hAnsi="Times New Roman"/>
          <w:spacing w:val="2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spacing w:val="-1"/>
        </w:rPr>
        <w:t>знание основного теоретического материала и овладение уме</w:t>
      </w:r>
      <w:r>
        <w:rPr>
          <w:rFonts w:cs="Times New Roman" w:ascii="Times New Roman" w:hAnsi="Times New Roman"/>
          <w:spacing w:val="1"/>
        </w:rPr>
        <w:t>ниями, необходимыми для самостоятельного выполнения ра</w:t>
      </w:r>
      <w:r>
        <w:rPr>
          <w:rFonts w:cs="Times New Roman" w:ascii="Times New Roman" w:hAnsi="Times New Roman"/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71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опускаются неточности и небрежность в оформлении ре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spacing w:val="-1"/>
        </w:rPr>
        <w:t>помощью учителя или хорошо подготовленных и уже выпол</w:t>
      </w:r>
      <w:r>
        <w:rPr>
          <w:rFonts w:cs="Times New Roman" w:ascii="Times New Roman" w:hAnsi="Times New Roman"/>
          <w:spacing w:val="3"/>
        </w:rPr>
        <w:t>нивших на "отлично" данную работу учащихся. На выполне</w:t>
      </w:r>
      <w:r>
        <w:rPr>
          <w:rFonts w:cs="Times New Roman" w:ascii="Times New Roman" w:hAnsi="Times New Roman"/>
          <w:spacing w:val="-1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</w:rPr>
        <w:t>доделать работу дома). Учащиеся показали знания теоретического материала, но испытывали затруднения при самостоя</w:t>
      </w:r>
      <w:r>
        <w:rPr>
          <w:rFonts w:cs="Times New Roman" w:ascii="Times New Roman" w:hAnsi="Times New Roman"/>
          <w:spacing w:val="1"/>
        </w:rPr>
        <w:t>тельной работе с картами атласа, статистическими материала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7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spacing w:val="-2"/>
        </w:rPr>
        <w:t>подготовленными к выполнению этой работы. Полученные ре</w:t>
      </w:r>
      <w:r>
        <w:rPr>
          <w:rFonts w:cs="Times New Roman" w:ascii="Times New Roman" w:hAnsi="Times New Roman"/>
        </w:rPr>
        <w:t>зультаты не позволяют сделать правильных выводов и полно</w:t>
      </w:r>
      <w:r>
        <w:rPr>
          <w:rFonts w:cs="Times New Roman" w:ascii="Times New Roman" w:hAnsi="Times New Roman"/>
          <w:spacing w:val="1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</w:rPr>
        <w:t>подготовленных учащихся неэффективны из-за плохой подготовки учащегося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center"/>
        <w:rPr>
          <w:rStyle w:val="1"/>
        </w:rPr>
      </w:pPr>
      <w:r>
        <w:rPr>
          <w:rStyle w:val="1"/>
        </w:rPr>
        <w:t>Календарно-тематическое планирование но географии материков и океанов 7 класс</w:t>
      </w:r>
    </w:p>
    <w:p>
      <w:pPr>
        <w:pStyle w:val="TextBody"/>
        <w:shd w:fill="auto" w:val="clear"/>
        <w:spacing w:lineRule="exact" w:line="269"/>
        <w:ind w:left="200"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(Учебник: В.А. Коринская, И.В. Душина, В.А. Щенев. География материков и океанов 7 класс. </w:t>
      </w:r>
    </w:p>
    <w:p>
      <w:pPr>
        <w:pStyle w:val="TextBody"/>
        <w:shd w:fill="auto" w:val="clear"/>
        <w:spacing w:lineRule="exact" w:line="269"/>
        <w:ind w:left="200" w:hanging="0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Учеб. </w:t>
      </w:r>
      <w:r>
        <w:rPr>
          <w:rStyle w:val="1"/>
          <w:color w:val="000000"/>
          <w:sz w:val="24"/>
          <w:szCs w:val="24"/>
          <w:lang w:val="ru-RU"/>
        </w:rPr>
        <w:t>д</w:t>
      </w:r>
      <w:r>
        <w:rPr>
          <w:rStyle w:val="1"/>
          <w:color w:val="000000"/>
          <w:sz w:val="24"/>
          <w:szCs w:val="24"/>
        </w:rPr>
        <w:t xml:space="preserve">ля общеобраз. </w:t>
      </w:r>
      <w:r>
        <w:rPr>
          <w:rStyle w:val="1"/>
          <w:color w:val="000000"/>
          <w:sz w:val="24"/>
          <w:szCs w:val="24"/>
          <w:lang w:val="ru-RU"/>
        </w:rPr>
        <w:t>у</w:t>
      </w:r>
      <w:r>
        <w:rPr>
          <w:rStyle w:val="1"/>
          <w:color w:val="000000"/>
          <w:sz w:val="24"/>
          <w:szCs w:val="24"/>
        </w:rPr>
        <w:t xml:space="preserve">чеб. </w:t>
      </w:r>
      <w:r>
        <w:rPr>
          <w:rStyle w:val="1"/>
          <w:color w:val="000000"/>
          <w:sz w:val="24"/>
          <w:szCs w:val="24"/>
          <w:lang w:val="ru-RU"/>
        </w:rPr>
        <w:t>з</w:t>
      </w:r>
      <w:r>
        <w:rPr>
          <w:rStyle w:val="1"/>
          <w:color w:val="000000"/>
          <w:sz w:val="24"/>
          <w:szCs w:val="24"/>
        </w:rPr>
        <w:t>аведений. - М., Дрофа)</w:t>
      </w:r>
    </w:p>
    <w:p>
      <w:pPr>
        <w:pStyle w:val="21"/>
        <w:shd w:fill="auto" w:val="clear"/>
        <w:spacing w:lineRule="auto" w:line="240"/>
        <w:ind w:left="20" w:right="20" w:firstLine="547"/>
        <w:rPr/>
      </w:pPr>
      <w:r>
        <w:rPr>
          <w:rStyle w:val="Style17"/>
          <w:color w:val="000000"/>
          <w:sz w:val="24"/>
          <w:szCs w:val="24"/>
        </w:rPr>
        <w:t xml:space="preserve">2 часа в неделю, </w:t>
      </w:r>
      <w:r>
        <w:rPr>
          <w:rStyle w:val="Style18"/>
          <w:color w:val="000000"/>
          <w:sz w:val="24"/>
          <w:szCs w:val="24"/>
        </w:rPr>
        <w:t>всего — 6</w:t>
      </w:r>
      <w:r>
        <w:rPr>
          <w:rStyle w:val="Style18"/>
          <w:color w:val="000000"/>
          <w:sz w:val="24"/>
          <w:szCs w:val="24"/>
          <w:lang w:val="ru-RU"/>
        </w:rPr>
        <w:t>6</w:t>
      </w:r>
      <w:r>
        <w:rPr>
          <w:rStyle w:val="Style18"/>
          <w:color w:val="000000"/>
          <w:sz w:val="24"/>
          <w:szCs w:val="24"/>
        </w:rPr>
        <w:t xml:space="preserve"> часов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3"/>
        <w:gridCol w:w="3372"/>
        <w:gridCol w:w="851"/>
        <w:gridCol w:w="4395"/>
        <w:gridCol w:w="1815"/>
        <w:gridCol w:w="838"/>
        <w:gridCol w:w="85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Тема урок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Элементы содерж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Кол. час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Цели и задач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Домашне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зад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едение. Что изучают в географии материков и океан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мет географии материков и оке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Предмет изучения географии. Части света. Карты материков. 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Читать и анализировать географические ка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люди открывали и изучали Зем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Основные этапы накопления географических знаний, имена путешественников и ученых. 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Показывать маршруты важнейших путешественников, объяснять результаты путешествий и научных откры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 докончить таблиц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рты материков и океан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а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сторию создания карт, роль, свойства и виды карт, способы изображения явлений и процессов на карт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аздел 1. Главные особенности природы Зем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осфера. Происхождение материков и океанов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логическая история Земли. Гипотезы происхождения материков и океанов. Развитие рельефа на материках и океанах. Тектоническая карта</w:t>
            </w:r>
            <w:r>
              <w:rPr>
                <w:rStyle w:val="Style19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крупных форм рельефа на материках и в океа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строение литосферы и земной коры, материковую и океаническую земную кору. Теорию литосферных плит. Зависимость между рельефом, тектоническим строением и размещением полезных ископаемых.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объяснять понятия «рельеф», «платформ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ьеф Земли. Литосферные плит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Строение литосферы и земной коры, материковую и океаническую земную кору. Зависимость между рельефом, тектоническим строением и размещением полезных ископаемых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показывать крупные литосферные плиты, платформы, складчатые области, сейсмические пояса, области вулканиз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тмосфера и климаты Земл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тмосфера. Роль атмосферы в жизни Земли. Распределение температуры воздуха на Земле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мещение поясов атмосферного давления и воздушных масс по сезонам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ияние природных особенностей материков и океанов на климат Земли. Территориальное сочетание климатообразующих факторов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ы климатов. Климатическая карта. Антропогенное влияние на глобальные и региональные климатические процессы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гидросферы: Мировой океан, ледники, воды суши. Океаны. Части Мирового океана. Рельеф дна Мирового океана. Температура и соленость вод Мирового океана. Движение воды в океан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Обмен теплом и влагой между океаном и сушей. Минеральные и органические ресурсы океана, их значение и хозяйственное использование. Источники загрязнения вод океана; меры по соблюдению качества вод и биоресурсов Мирового оке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географической оболочки. Границы биосфе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ительного и животного мира Земли. Особенности распространения живых организмов на суше и в Мировом океа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живых организмов к среде об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Гипотезу происхождения атмосферы. Пояса освещенности и тепловые пояса Климатообразующие факторы. Циркуляция воздушных масс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работать с диаграммой, таблицами, с климатической карто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пределение осадков на Земле. Роль воздушных течений в формировании климат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распределение осадков, воздушные массы, роль воздушных масс в формировании клима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ические пояса Земли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Типы климатических поясов.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пределять географическое положение климатических пояс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8 докончить таблиц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Гидросфера. Мировой океан – главная часть гидросфер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идросфера. Воды Мирового океан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Мировой океан, свойства водных масс, различие в природе различных частей Мирового океана воды и суши. Роль океана в жизни Земли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писывать примеры взаимодействия океана с атмосферой и сушей, объяснять роль океана в жизни Земли, свойства в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9 зад.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чения в океане Жизнь в Мировом океан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виды движения вод Мирового океана, распределение жизни в океане. Биологические богатства океана.</w:t>
            </w:r>
          </w:p>
          <w:p>
            <w:pPr>
              <w:pStyle w:val="TextBody"/>
              <w:spacing w:lineRule="auto" w:line="24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причины образования течений, обозначать на карте различных богатств Оке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0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1 зад.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еографическая оболочка: строение и свой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Этапы развития географической оболочки. Строение географической оболочки и свойства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пределять свойства географической обол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2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ые комплексы суши и океан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иродные комплексы суши и океан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тличать природные комплексы суши и оке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4 зад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ая зональность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географическую зональность. Особенности природных зон. Зависимость природных зон от климат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анализировать карту природных зо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15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кончить таблиц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воение Земли человеком. Страны мир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на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численность населения, размещение, народы и религии, основные виды хозяйственной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показывать крупнейшие народы Земли, крупные государства и их столиц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i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Раздел 2. Океаны и матер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ихий океан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9"/>
                <w:b/>
                <w:i w:val="false"/>
                <w:sz w:val="24"/>
                <w:szCs w:val="24"/>
                <w:shd w:fill="auto" w:val="clear"/>
                <w:lang w:val="ru-RU" w:eastAsia="ru-RU"/>
              </w:rPr>
              <w:t>Знать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собенности природы каждого из океанов Земли. Рельеф дна океанов, образование течений. Влияние океанов на природу материков. Ресурсы океанов. Будущее океанов; географическое положение материка, имена исследователей континента и результаты их работ; рельеф, размещение полезных ископаемых; особенности климата, природных зон, численность, плотность, особенности размещения населения. Современную политическую карту.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b/>
                <w:color w:val="000000"/>
                <w:sz w:val="24"/>
                <w:szCs w:val="24"/>
                <w:shd w:fill="auto" w:val="clear"/>
                <w:lang w:val="ru-RU" w:eastAsia="ru-RU"/>
              </w:rPr>
              <w:t>Уме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оказывать океаны; определять ГП, крайних точек, протяженность с севера на юг и с запада на восток в градусной мере и км, называть и показывать крупные формы рельефа, месторождения полезных ископаемых; показывать климатические пояса; объяснять своеобразие природы материка; определять на карте ГП страны и ее сто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 уч-ся с физико-географическими особенностями, происхождением берегов, рельефа дна, взаимодействием океана с атмосферой, сушей; познакомить с гидрологическими условиями, антропогенным воздействием, хозяйственным использование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7 таб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йский океан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8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тлантический океан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 уч-ся с физико- географическими особенностями, происхождением берегов, рельефа дна, взаимодействием океана с атмосферой, сушей; познакомить с гидрологическими условиями, антропогенным воздействием, хозяйственны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19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верный Ледовитый океан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20" w:hanging="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 уч-ся с физико-географическими особенностями, происхождением берегов, рельефа дна, взаимодействием океана с атмосферой, сушей; познакомить с гидрологическими условиями, антропогенным воздействием, хозяйственны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1.20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жные материки. Особенности ГП. Общие черты рельефа, особенности климата и внутренних вод, особенности расположения природных зон, почв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П и природы южных материков; черты сходства и различия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лимата и внутренних вод южных материков, климатообразующие факторы; познакомить уч-ся с органическим миром природных зон, особенностями распространения типов поч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1,22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фрика. Географическое положение. Исследован и </w:t>
            </w:r>
            <w:r>
              <w:rPr>
                <w:rStyle w:val="Style19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фрики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емы определения географического положения материка, имена исследователей континента и результаты их работ. Определить крайние точки, протяженность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3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ьеф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 особенности рельефа, распространение древних и осадочных пород, разломы земной коры, месторождения полезных ископаем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4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лимата, разнообразие климатических поясов; климатообразующие факто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25 табл.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утренние во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жима рек в зависимости от их положения в климатических поясах. Происхождение озерных котловин. Значение вод в природе и жизни на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6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ые зо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природных зон; познакомить уч-ся с органическим миром природных зон. Своеобразие природы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27 табл.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 и политическая карт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, плотность, особенности размещения населения. Современная политическая карта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8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аны, их характеристик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 территории страны и ее регионы. Черты различий между странами. Главные особенности населения: язык, быт, народные промыслы, религия. Крупные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29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ающее повторение по теме «Африка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рка знаний и умений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 xml:space="preserve">Полугодовая контрольная работа 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Австралия. Географическое положение. История открытия. Рельеф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, историю открытия и исслед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35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Природа. (Климат. Внутренние воды. Природные зоны. Органический мир)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льефа, размещение полезных ископаемых, зависимость природных компонентов от географического положения. Особенности рельефа, размещение полезных ископаемых, зависимость природных компонентов от географического поло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36,37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Население и хозяйство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ультуры аборигенов и англо-австралийцев. Причины современного распространения коренного на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Океания: природа, население и страны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Контроль знаний по теме «Австралия и Океания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природы в зависимости от происхождения островов и их географического положения. Проверка знаний и умений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39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Южная Америка. Географическое положение. История открытия и исследования материк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 материка, имена исследователей континента и результаты их работ. Определить крайние точки, протяженность матер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1.40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Рельеф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ть особенности рельефа, распространение древних и осадочных пород, разломы земной коры, месторождения полезных ископаем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1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Климат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 и факторы формирования. Климатические пояс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2 табл.,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Внутренние во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речные системы. Зависимость речной системы от клима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2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 w:eastAsia="ru-RU"/>
              </w:rPr>
              <w:t>Природные зоны. Высотная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ь природных зо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ясност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отная поясность в Андах. Причины природной пояс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 и стра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исхождение и состав современного населения. Основные густонаселенные районы матер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аны, их характеристик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упнейшие по площади и населению страны, основные виды хозяйственной деятельности населения. Своеобразие культуры населения отдельных стра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45 к/к Подгот. к повтор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ение темы «Южная Америка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ить знания и представления уч-ся о природе и населении Южной Америки, подвести итог изучению 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тарктида. Географическое положение. Открытие и исследование материка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 материка, имена исследователей континента и результаты их рабо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1.48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а Антаркти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омпонентов приро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верные материки. Общие особенности природа северных материков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П и природы северных материков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верная Америка. Географическое положение. История открытия и исследования материк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 материка, имена исследователей континента и результаты их рабо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1 к/к, таб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ьеф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льефа, распространение древних и осадочных пород, разломы земной коры, месторождения полезных ископаем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2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. Климатические пояс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лимата, климатообразующие факторы, климатические пояс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3 к/к, таб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утренние во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речные и озерные систем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 54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ые зо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асположения природных зон в зависимости от рельефа и климата. Оценка природных богатств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9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5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 и стра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, политическая карта, особенности стран. Характеристика стран (по выбор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6-58, к/к Подгот. к повтор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троль знаний по теме «Северная Америка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рка знаний и умений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вразия. Географическое положение. История открытия и исследования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географического положения материка, имена исследователей континента и результаты их рабо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59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льефа и полезные ископаемые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льефа, месторождения полезных ископаем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60, 61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имат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климата, климатические пояса. Климатообразующие факторы матер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62 таб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утренние вод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речные и озерные системы. Распределение их по территории в зависимости от рельефа и клима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63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6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родные зоны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природы и зон континента, изменение природы материка в результате хозяйственной деятельности человека. Крупнейшие заповедн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64,65 табл. к/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 и страны.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, численность, религии, традиции, этапы формирования политической ка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9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рактеристика стран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, политическая карга, особенности стран. Характеристика стран (по выбор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67-78 к/к Подгот. к повтор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ение темы «Евразия»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ие, политическая карта, особенности стран. Характеристика стран (по выбор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3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 w:eastAsia="ru-RU"/>
              </w:rPr>
              <w:t>Гео</w:t>
            </w: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>г</w:t>
            </w:r>
            <w:r>
              <w:rPr>
                <w:rStyle w:val="10pt"/>
                <w:color w:val="000000"/>
                <w:sz w:val="24"/>
                <w:szCs w:val="24"/>
                <w:lang w:val="ru-RU" w:eastAsia="ru-RU"/>
              </w:rPr>
              <w:t>рафическая оболоч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6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Закономерности географической оболоч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Style w:val="CourierNew"/>
                <w:rFonts w:cs="Times New Roman"/>
                <w:i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Знать:</w:t>
            </w: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 этапы развития ГО, как взаимодействуют природа и общество, как влияет деятельность человека на природу; связь компонентов природы.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i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Уметь:</w:t>
            </w: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 называть состав ГСХ и объяснять связи между ее компонентами, обменять причины географ и ческой зональности, значение природных богатств для человека, влияние человека на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Этапы развития географической оболочки. Связь между ее компонент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. 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6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Взаимодействие человека и природы. Изменение природы хозяйственной деятельностью человек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b/>
                <w:color w:val="000000"/>
                <w:sz w:val="24"/>
                <w:szCs w:val="24"/>
                <w:shd w:fill="auto" w:val="clear"/>
                <w:lang w:val="ru-RU" w:eastAsia="ru-RU"/>
              </w:rPr>
              <w:t>Знать:</w:t>
            </w: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 как взаимодействуют природа и общество, как влияет деятельность человека на природ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.80,81 подгот. к повтор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6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Обобщающее повторение по курсу «География материков и океанов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роверка знаний и умений учащихся Выявление компонентов природных комплек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одготов. К сдаче зачета по номенклату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65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6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Зачет по номенклатур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расположение материков, океанов; основных частей Мирового океана; названия географических объектов;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Уметь: показывать на карте географические объекты по всем материкам и океа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Проверка знаний и умений учащихся за весь курс «Географии материков и океан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Сбор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2"/>
                <w:color w:val="000000"/>
                <w:sz w:val="24"/>
                <w:szCs w:val="24"/>
                <w:shd w:fill="auto" w:val="clear"/>
                <w:lang w:val="ru-RU" w:eastAsia="ru-RU"/>
              </w:rPr>
              <w:t>материалов, фотографий о родной природе. Атласы, к/к 8 клас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1"/>
        <w:shd w:fill="auto" w:val="clear"/>
        <w:spacing w:lineRule="auto" w:line="24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u w:val="single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z w:val="28"/>
      <w:szCs w:val="28"/>
      <w:u w:val="none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mallCaps/>
      <w:u w:val="none"/>
      <w:shd w:fill="FFFFFF" w:val="clear"/>
      <w:lang w:val="en-US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3"/>
      <w:ind w:hanging="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33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16" w:before="0" w:after="180"/>
      <w:ind w:hanging="460"/>
      <w:jc w:val="center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b/>
      <w:sz w:val="20"/>
      <w:szCs w:val="20"/>
    </w:rPr>
  </w:style>
  <w:style w:type="paragraph" w:styleId="Style25">
    <w:name w:val="Текст"/>
    <w:basedOn w:val="Normal"/>
    <w:qFormat/>
    <w:pPr>
      <w:widowControl/>
    </w:pPr>
    <w:rPr>
      <w:rFonts w:ascii="Consolas" w:hAnsi="Consolas" w:eastAsia="Calibri" w:cs="Times New Roman"/>
      <w:color w:val="000000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17:00Z</dcterms:created>
  <dc:creator>Диана</dc:creator>
  <dc:description/>
  <cp:keywords/>
  <dc:language>en-US</dc:language>
  <cp:lastModifiedBy>Диана</cp:lastModifiedBy>
  <cp:lastPrinted>2013-09-30T16:25:00Z</cp:lastPrinted>
  <dcterms:modified xsi:type="dcterms:W3CDTF">2013-12-19T12:18:00Z</dcterms:modified>
  <cp:revision>10</cp:revision>
  <dc:subject/>
  <dc:title/>
</cp:coreProperties>
</file>