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ОУ Эвено-Бытантайский национальный улус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аккырырская ССОШ  имени р.и. Шадрина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офессиональное становление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b/>
          <w:caps/>
          <w:color w:val="000000"/>
          <w:sz w:val="32"/>
          <w:szCs w:val="32"/>
        </w:rPr>
        <w:t>молодых специалистов в условиях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b/>
          <w:caps/>
          <w:color w:val="000000"/>
          <w:sz w:val="32"/>
          <w:szCs w:val="32"/>
        </w:rPr>
        <w:t>сельской арктической школы</w:t>
      </w:r>
    </w:p>
    <w:p>
      <w:pPr>
        <w:pStyle w:val="Normal1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1"/>
        <w:ind w:left="2880" w:firstLine="720"/>
        <w:rPr>
          <w:sz w:val="28"/>
        </w:rPr>
      </w:pPr>
      <w:r>
        <w:rPr>
          <w:sz w:val="28"/>
        </w:rPr>
        <w:t>Батагай-Алы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Все большую значимость приобретает проблема профессионального становления личности молодого учителя. Развитие системы педагогического образования акцентирует внимание на формирование учителя-профессионала, способного адаптироваться к меняющимся условиям социума, продуктивно реализовывать инновационные педагогические технологии, осуществлять в профессиональной деятельности саморазвитие, самообразование, самопроектирование личности. В настоящее время требуется определить концептуальные подходы к формированию профессиональной компетентности молодых специалистов в контексте многоэтапного, непрерывного процесса повышения квалификации, самосовершенствования и творческой самореализации педаг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как показывает практика, профессионально-личностное становление молодых специалистов в сельском образовательном пространстве осложнено совокупностью проблем: малокомплектностью школ, их информационной удаленностью, территориальной и методической разобщенностью учителей, многофункциональной деятельностью педагогов. В этой связи актуализируется проблема профессионального становления молодых специалистов в условиях арктической школы.</w:t>
      </w:r>
    </w:p>
    <w:p>
      <w:pPr>
        <w:pStyle w:val="Normal"/>
        <w:tabs>
          <w:tab w:val="clear" w:pos="708"/>
          <w:tab w:val="left" w:pos="8480" w:leader="none"/>
        </w:tabs>
        <w:ind w:firstLine="720"/>
        <w:jc w:val="both"/>
        <w:rPr>
          <w:sz w:val="28"/>
        </w:rPr>
      </w:pPr>
      <w:r>
        <w:rPr>
          <w:sz w:val="28"/>
        </w:rPr>
        <w:t>Вместе с тем, анализ теории и практики по проблеме  профессионального становления молодых специалистов в условиях сельской школы выявил следующие противоре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между растущей потребностью школ в педагогических кадрах нового типа и недостаточным притоком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между необходимостью повышения квалификации молодых специалистов и недостаточным организационно-педагогическим обеспечением профессионального роста педагога в условиях сельск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между возрастающей сложностью  профессиональных функций педагога и условиями труда сельских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между личностными и профессиональными факторами становления молодого специалист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Таким образом, актуальность, теоретическая и практическая значимость, недостаточная разработанность проблемы определили тему нашей программы «</w:t>
      </w:r>
      <w:r>
        <w:rPr>
          <w:b/>
          <w:spacing w:val="-2"/>
          <w:sz w:val="28"/>
          <w:szCs w:val="28"/>
        </w:rPr>
        <w:t>Профессиональное становление молодых специалистов в условиях сельской арктической школы</w:t>
      </w:r>
      <w:r>
        <w:rPr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Объект -</w:t>
      </w:r>
      <w:r>
        <w:rPr>
          <w:color w:val="000000"/>
          <w:sz w:val="28"/>
        </w:rPr>
        <w:t xml:space="preserve"> процесс профессионального становления молодых специалист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Предмет -</w:t>
      </w:r>
      <w:r>
        <w:rPr>
          <w:color w:val="000000"/>
          <w:sz w:val="28"/>
        </w:rPr>
        <w:t xml:space="preserve"> организационно-педагогическое  обеспечение профессионального  становления молодых специалистов в условиях сельской школ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Цель -</w:t>
      </w:r>
      <w:r>
        <w:rPr>
          <w:color w:val="000000"/>
          <w:sz w:val="28"/>
        </w:rPr>
        <w:t xml:space="preserve"> определить и проверить на практике педагогические условия, способствующие профессиональному становлению молодых специалистов в сельской школ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процесс профессионального становления молодых специалистов в условиях сельско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Разработать и проверить на практике теоретическую подготовленность молодых специалистов в условиях сельской школ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педагогические условия профессионального становления молодых специалистов в сельской школ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Гипотеза:</w:t>
      </w:r>
      <w:r>
        <w:rPr>
          <w:color w:val="000000"/>
          <w:spacing w:val="-2"/>
          <w:sz w:val="28"/>
          <w:szCs w:val="28"/>
        </w:rPr>
        <w:t xml:space="preserve"> Становление молодых специалистов в сельской школе будет успешным, если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ся непрерывность профессионального становления молодых специалистов в системе: школа – методическая служба – общественные объединения ветеранов педагогического труда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ся сотрудничество молодых специалистов между образовательными учреждениями улуса, и организовать сетевое общение между учителями других школ близлежащих район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</w:rPr>
        <w:t>реализуется личностно-ориентированная направленность повышения квалификации сельских молодых специалист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Методы. </w:t>
      </w:r>
      <w:r>
        <w:rPr>
          <w:color w:val="000000"/>
          <w:sz w:val="28"/>
        </w:rPr>
        <w:t>Для решения поставленных задач и проверки гипотезы использовались следующие методы: изучение и анализ работы, обобщение опыта организационно-педагогического обеспечения профессионального становления молодого специалиста в условиях сельской школы, педагогический эксперимент, моделирование, наблюдение, беседа, анкетирование, тестирование, анализ данных опытно-экспериментальн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Экспериментальная база: </w:t>
      </w:r>
      <w:r>
        <w:rPr>
          <w:color w:val="000000"/>
          <w:sz w:val="28"/>
        </w:rPr>
        <w:t>Саккырырская средняя общеобразовательная шко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  <w:sz w:val="28"/>
        </w:rPr>
        <w:t>Основные этапы реализации программ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На первом этапе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*Помочь адаптироваться молодому учителю в педагогическом коллективе.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*Определить уровень профессиональной подготовленности молодого учителя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*Выявить затруднения в педагогической практике и принять меры по их предупреждению в дальнейшей работе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* формировать творческую индивидуальность молодого учителя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На втором этапе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уществить сотрудничество молодых специалистов между образовательными учреждениями села и улу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организовать сетевое общение между учителями других школ близлежащих район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На третьем этапе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выявить через анкетирование мнение участников и учитывать их пожелания в дальнейшей работе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обобщить и анализировать проведенную работу по данной программе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делать выводы, документально оформить проведенную работу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ыход на региональном уровне с целью обмена опытом работы с молодыми специалистами в условиях Арктики с презентацией работы молодых учите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Новизна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ограммы</w:t>
      </w:r>
      <w:r>
        <w:rPr>
          <w:color w:val="000000"/>
          <w:sz w:val="28"/>
        </w:rPr>
        <w:t xml:space="preserve"> состоит в том, чт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туализация понятия «профессиональное становление» молодых специалистов в сельской малокомплектной школе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чностно-ориентированный подход к процессу  профессионального  становления молодых специалистов в условиях сельской школ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пределение педагогических условий, способствующие профессиональному становлению молодых специалистов в сельских школах: </w:t>
      </w:r>
      <w:r>
        <w:rPr>
          <w:color w:val="000000"/>
          <w:sz w:val="28"/>
          <w:szCs w:val="28"/>
        </w:rPr>
        <w:t xml:space="preserve">обеспечение непрерывности данного процесса в системе: школа – методические объединения – наставничество; осуществление сотрудничества молодых учителей и учителей с опытом педагогического труда; реализация </w:t>
      </w:r>
      <w:r>
        <w:rPr>
          <w:color w:val="000000"/>
          <w:sz w:val="28"/>
        </w:rPr>
        <w:t xml:space="preserve"> повышения квалификации сельских молодых специалис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</w:rPr>
        <w:t>Практическая значимость</w:t>
      </w:r>
      <w:r>
        <w:rPr>
          <w:color w:val="000000"/>
          <w:sz w:val="28"/>
        </w:rPr>
        <w:t xml:space="preserve"> результатов с молодыми учителями заключается в становлении и повышении квалификации педагога в условиях сельской школы, программы сетевой школы для начинающих работников образования, состоящей из</w:t>
      </w:r>
      <w:r>
        <w:rPr>
          <w:color w:val="000000"/>
          <w:spacing w:val="4"/>
          <w:sz w:val="28"/>
          <w:szCs w:val="28"/>
        </w:rPr>
        <w:t xml:space="preserve"> спецкурсов «Педагогическое общение», «Основы педагогического мастерства», «Информационные компьютерные технологии», содержания  проблемных семинаров, круглых столов, совместной проектно-творческой деятельности, сотрудничества молодых и опытных педагого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bCs/>
          <w:szCs w:val="28"/>
        </w:rPr>
        <w:object w:dxaOrig="9255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pt;height:585.2pt" filled="f" o:ole="">
            <v:imagedata r:id="rId5" o:title=""/>
          </v:shape>
          <o:OLEObject Type="Embed" ProgID="" ShapeID="ole_rId4" DrawAspect="Content" ObjectID="_142075111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2"/>
        </w:tabs>
        <w:ind w:left="720" w:firstLine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92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20"/>
      </w:pPr>
      <w:rPr/>
    </w:lvl>
    <w:lvl w:ilvl="1">
      <w:start w:val="1"/>
      <w:numFmt w:val="bullet"/>
      <w:lvlText w:val=""/>
      <w:lvlJc w:val="left"/>
      <w:pPr>
        <w:tabs>
          <w:tab w:val="num" w:pos="992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3:00Z</dcterms:created>
  <dc:creator>user</dc:creator>
  <dc:description/>
  <cp:keywords/>
  <dc:language>en-US</dc:language>
  <cp:lastModifiedBy>Admin</cp:lastModifiedBy>
  <cp:lastPrinted>2008-03-05T15:22:00Z</cp:lastPrinted>
  <dcterms:modified xsi:type="dcterms:W3CDTF">2013-05-15T05:07:00Z</dcterms:modified>
  <cp:revision>4</cp:revision>
  <dc:subject/>
  <dc:title>Цель молодежного направления Федерации Интернет Образования включает популяризацию Интернет-образования среди российской молодежи</dc:title>
</cp:coreProperties>
</file>