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Виды учебных</w:t>
      </w:r>
      <w:r>
        <w:rPr>
          <w:b/>
          <w:sz w:val="28"/>
          <w:szCs w:val="28"/>
        </w:rPr>
        <w:t xml:space="preserve"> програм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445"/>
        <w:gridCol w:w="4111"/>
        <w:gridCol w:w="4536"/>
        <w:gridCol w:w="850"/>
        <w:gridCol w:w="992"/>
        <w:gridCol w:w="851"/>
        <w:gridCol w:w="992"/>
        <w:gridCol w:w="709"/>
        <w:gridCol w:w="567"/>
      </w:tblGrid>
      <w:tr>
        <w:trPr>
          <w:trHeight w:val="108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еценз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, когда получе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учебники 5,6,7,8,9,10-11 классов. Кузовлев В.П., изд-во «Просвещение»,2010-2014г.г.Серия «Академических школьных учебников» для общеобразовательных шко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Английский язык», пособие для учителей общеобразовательных учреждений,5-9 классы,10-11 классы; авторы В.П.Кузовлев, Н.М.Лапа, Э.Ш.Перегуд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. для 5-9 кл. общеобразоват. учр.  Т.А.Ладыженск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полного общего образования по русскому языку (базовый уровень), Русский язык 5-9 классы/ М.Т. Баранов, Т.А. Ладыженская, Н.М. Шанский. Москва, «Просвещение», 200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: Учеб. Для 5-11 классов общеобразоват. учр. Т.Ф. Курдюмово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 классов общеобразовательных учреждений, Русская литература  5-11 классов общеобразоват. учр. Т.Ф. Курдюмов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: Учеб.для 5-9 кл. под ред. М.В. Черкезовой, Москва, Дрофа, 20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общего образования и авторской рабочей программы для общеобразовательных учреждений 5-9 классы, Русская литература под ред. М.В. Черкезовой, Москва, Дрофа, 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чебни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для национальных школ народов Севера О.Н. Кейметин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ская литера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ҥмайду книга: учебник для 5-6 кл. В.С. Кейметин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ҥмайду книга: учебник для 7-8 кл. В.С. Кейметин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ҥмайду книга: учебник для 9 кл. В.С. Кейметин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ҥмайду книга: учебник для 10-11 кл. В.С. Кейметин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для национальных школ народов Севера О.Н. Кейметин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, 5 кылаас.  Петров Н.Е., Иванов С.А., Неустроев Н.Н. Дьокуускай: Бичик, 2006 с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 тыла 6 кылаас. Неустроев Н.Н., Васильев Е.К., С.С.Семенова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окуускай: Бичик, 199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. 8-9 кылаас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И.П., Филиппов Г.Г., Филиппова М.Е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окуускай, 2006 с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программа «Саха тыла: 5-11 кылаас» 199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литера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ебут литературабыт, 5 кылаас Н.И.Филиппова, М.Е.Максимов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окуускай: Бичик, 200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ебут литературабыт. 6 кылаас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окуускай: Бичик, 199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, 8 кылаас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Колодезников, В.Р.Шишигина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окуускай: Бичик, 2006С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.Шишигина, М.Е.Максимова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. 9 кылаас. Дьокуускай, 2008 с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: Е.М.Поликарпова, В.С.Яковлев –Далан, Л.Ф.Молуков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. Бичик 2003 с. 10 кылаас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: Н.И.Филиппова, М.М.Попов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 2000 с. 11 кылаас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И., Шишигина В.Р., Максимова М.Е. Норуот айымньыта уонна литературата. Саха оскуолатын программата, Дьокуускай, 1996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Кравченко, Е.А. Певцова Обществознание. 6-7 класс. – М.: «Русское слово»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основного общего образования по обществознанию (А.И. Кравченко и Е.А. Певцова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Кравченко Обществознание. 6-7 класс. – М.: «Русское слово»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основного общего образования по обществознанию (А.И. Кравченк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5 клас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История Древнего мира: учеб. для 5 кл. /А.А.Вигасин, Г.И. Годер, И.С. Свенцицкая изд – М.:Просвещение, 2012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основного общего образования по истории 5-9 класс для образовательных учрежд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стория Древнего мира. 5 класс» Изд. «Просвещение»,2008</w:t>
            </w:r>
          </w:p>
          <w:p>
            <w:pPr>
              <w:pStyle w:val="Normal"/>
              <w:ind w:right="16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10 класс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История России с древнейших времен до конца XVIII века» авторы А.Н.Сахаров, В.И.Буганов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. «Просвещение»2005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мерной программы качества подготовки выпускников средней школы по истории», авторы Алексашкина Л.Н., Данилов А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9,11 класс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.В. Загладин, С.И. Козленко, С.Т. Минаков, Ю.А. Петров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«История Отечества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-начала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XXI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века»</w:t>
            </w:r>
            <w:r>
              <w:rPr>
                <w:i/>
                <w:sz w:val="22"/>
                <w:szCs w:val="22"/>
                <w:lang w:eastAsia="en-US"/>
              </w:rPr>
              <w:t xml:space="preserve"> - М.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Н.В. Загладин. «Всемирная история. История России и мира в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веке»</w:t>
            </w:r>
            <w:r>
              <w:rPr>
                <w:i/>
                <w:sz w:val="22"/>
                <w:szCs w:val="22"/>
                <w:lang w:eastAsia="en-US"/>
              </w:rPr>
              <w:t xml:space="preserve"> - М.: Русское слово, 2008</w:t>
            </w:r>
          </w:p>
          <w:p>
            <w:pPr>
              <w:pStyle w:val="ConsCell"/>
              <w:widowControl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х программ основного общего и среднего (полного) общего образования по истории. Э.Д. Днепров, А.Г. Аркадь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 6 клас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чебник для 5 класса общеобразовательных школ Н.Я.Виленкин, В.И.Жохов, А.С.Чесноков, С.И.Шварцбурд –М. Мнемозина, 20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гимназий, лицеев. Математика 5-11кл./Сост. Г.М.Кузнецова, Н.Г.Миндюк. – М.:Дрофа, 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7-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Учебник для общеобразовательных учреждений/ Ю.Н.Макарычев, Н.Г.Миндюк, К.И.Нешков, С.Б.Суворова, под редакцией С.А.Теляковского –М.: Просвещение, 20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гимназий, лицеев. Математика 5-11кл./Сост. Г.М.Кузнецова, Н.Г.Миндюк. – М.:Дрофа, 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Учебник для 7-9кл. средней школы/ Л.С.Атанасян, В.Ф.Бутузов, С.Б.Кадомцев – М.: Просвещение 20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гимназий, лицеев. Математика 5-11кл./Сост. Г.М.Кузнецова, Н.Г.Миндюк. – М.:Дрофа, 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-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: Учебник для 10-11 классов общеобразовательных учреждений/ А.Н.Колмогоров, А.М.Абрамов, Ю.П.Дудницын – М.: Просвещение, 20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гимназий, лицеев. Математика 5-11кл./Сост. Г.М.Кузнецова, Н.Г.Миндюк. – М.:Дрофа, 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: Учебник для 10-11кл. средней школы/ Л.С.Атанасян, В.Ф.Бутузов, С.Б.Кадомцев – М.: Просвещение 20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гимназий, лицеев. Математика 5-11кл./Сост. Г.М.Кузнецова, Н.Г.Миндюк. – М.:Дрофа, 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народов РС(Я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голева М.Т., Никитина Р.С., Саха Республикатын норуоттарын культурата, 5 кылаас, Дьокуускай, «Бичик», 2007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гина Е.С. Айылгы аартыга, 6 кылаас, Дьокуускай, «Бичик», 2004 с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Васильева М.С., Утум, 7 класс, Якутск, «Бичик», 2004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ая программа для средних школ по национальной культуре коренных народов Якутии для 5-11 кл. Сост. Баишев И.Я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эвенской национальной культуре для учащихся 5-9 классов общеобразовательных шк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О Эвено-Бытантайского нац. р-на РС(Я),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мплексная программа физического воспитания "Эрэл" для учащихся   1-11 классов общеобразовательной школы. Авт. С.И. Захаров, М.И. Варламов и др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учащихся 1-11 классов Авт. А.А.Зданичев, В.И.Лях; - Просвещение, 2007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с по растениеводству «Основы тепличного растениеводства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чюгина В.Г., Тройтак Д.И. Сельскохозяйственный труд., м.: Просвещение, 19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О Эвено-Бытантайского нац. р-на РС(Я),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Умей учиться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С.Н. «Умей учиться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О Эвено-Бытантайского нац. р-на РС(Я),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Мой Саккырыр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Л.И., Иванова М.К., Мушникова Т.М. и др. «Мой Саккырыр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О Эвено-Бытантайского нац. р-на РС(Я),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Твоя профессиональная карьер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Гуткин, П,С.Лернер и др.Твоя профессиональная карьера. Для 8-9 кл. М.: Просвещение, 2005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8-9 классов общеобразовательных учреждений под ред. С.Н.Чистяковой, Т.И.Шалавиной,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О Эвено-Бытантайского нац. р-на РС(Я), 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М.К. Основы северного животноводства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О Эвено-Бытантайского нац. р-на РС(Я),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- М.: Лаборатория базовых знаний, 200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для 10-11 классов общеобразовательных школ.  Авт. Угрин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6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284" w:hanging="28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01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14" w:firstLine="706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/>
      <w:ind w:firstLine="567"/>
    </w:pPr>
    <w:rPr>
      <w:color w:val="000000"/>
      <w:spacing w:val="2"/>
      <w:w w:val="9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Style8">
    <w:name w:val="Цитата"/>
    <w:basedOn w:val="Normal"/>
    <w:qFormat/>
    <w:pPr>
      <w:widowControl/>
      <w:autoSpaceDE w:val="true"/>
      <w:ind w:left="-108" w:right="175" w:hanging="0"/>
    </w:pPr>
    <w:rPr>
      <w:sz w:val="24"/>
      <w:szCs w:val="24"/>
    </w:rPr>
  </w:style>
  <w:style w:type="paragraph" w:styleId="Style9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8"/>
    <w:basedOn w:val="Normal"/>
    <w:qFormat/>
    <w:pPr>
      <w:widowControl/>
      <w:autoSpaceDE w:val="true"/>
      <w:spacing w:before="280" w:after="280"/>
    </w:pPr>
    <w:rPr>
      <w:color w:val="00006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Пользователь</dc:creator>
  <dc:description/>
  <cp:keywords/>
  <dc:language>en-US</dc:language>
  <cp:lastModifiedBy>МАН</cp:lastModifiedBy>
  <cp:lastPrinted>2015-02-16T10:04:00Z</cp:lastPrinted>
  <dcterms:modified xsi:type="dcterms:W3CDTF">2015-03-11T04:21:00Z</dcterms:modified>
  <cp:revision>5</cp:revision>
  <dc:subject/>
  <dc:title>V</dc:title>
</cp:coreProperties>
</file>