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63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При составлении данного тематического  планирования учитывались требования программы для общеобразовательных школ по алгебре , а также в полном соответствии с учебником « Алгебра 8 », авт.Ю.Н. Макарычев, Н.Г. Миндюк, К.И. Нешков, С.Б. Суворова, издательство « Просвещение »,2009 года издания, из расчета 3 часа в неделю  всего 99  ча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</w:rPr>
        <w:t>Согласно данному планированию предусмотрено  10  контрольных рабо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ребования к математической подготовке учащихся 8 класс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iCs/>
          <w:sz w:val="24"/>
        </w:rPr>
        <w:t xml:space="preserve">В результате изучения алгебры ученик должен </w:t>
      </w:r>
      <w:r>
        <w:rPr>
          <w:rFonts w:cs="Times New Roman" w:ascii="Times New Roman" w:hAnsi="Times New Roman"/>
          <w:b w:val="false"/>
          <w:sz w:val="24"/>
        </w:rPr>
        <w:t>знать/понимат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</w:r>
    </w:p>
    <w:p>
      <w:pPr>
        <w:pStyle w:val="Normal"/>
        <w:numPr>
          <w:ilvl w:val="0"/>
          <w:numId w:val="5"/>
        </w:numPr>
        <w:ind w:left="720" w:firstLine="1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ind w:left="720" w:firstLine="1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ind w:left="720" w:firstLine="1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5"/>
        </w:numPr>
        <w:ind w:left="720" w:firstLine="1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ind w:left="720" w:firstLine="1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ind w:left="720" w:firstLine="1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ind w:left="720" w:firstLine="1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уметь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7"/>
        </w:numPr>
        <w:ind w:left="720" w:firstLine="19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ind w:left="720" w:firstLine="20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ind w:left="720" w:firstLine="20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2160" w:leader="none"/>
        </w:tabs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 w:val="false"/>
          <w:b w:val="false"/>
          <w:bCs/>
          <w:iCs/>
          <w:sz w:val="24"/>
          <w:lang w:eastAsia="ar-SA"/>
        </w:rPr>
      </w:pPr>
      <w:r>
        <w:rPr>
          <w:rFonts w:cs="Times New Roman" w:ascii="Times New Roman" w:hAnsi="Times New Roman"/>
          <w:b w:val="false"/>
          <w:bCs/>
          <w:iCs/>
          <w:sz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2160" w:leader="none"/>
        </w:tabs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2160" w:leader="none"/>
        </w:tabs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  <w:t>Содержание тем учебного курса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Cs w:val="24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  <w:r>
        <w:rPr>
          <w:b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1. Рациональные дроби, 23ч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Рациональные выражения. Основное свойство дроби. Сокращение дробей. Сложение и вычитание дробей с одинаковыми знаменателями. Сложение и вычитание дробей с разными знаменателями. Умножение дробей. Возведение дроби в степень. Деление дробей. Преобразование рациональных выражений. Функция у= к/х и ее графи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4"/>
        </w:rPr>
        <w:t xml:space="preserve">Основная цель: </w:t>
      </w:r>
      <w:r>
        <w:rPr>
          <w:szCs w:val="24"/>
        </w:rPr>
        <w:t>выработать умение выполнять тождественные преобразование рациональных   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b/>
          <w:szCs w:val="24"/>
        </w:rPr>
        <w:t>2. Квадратные корни, 18ч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Cs w:val="24"/>
        </w:rPr>
        <w:t>Рациональные числа. Иррациональные числа. Квадратные корни. Арифметический квадратный корень. Уравнение у=х</w:t>
      </w:r>
      <w:r>
        <w:rPr>
          <w:szCs w:val="24"/>
          <w:vertAlign w:val="superscript"/>
        </w:rPr>
        <w:t>2</w:t>
      </w:r>
      <w:r>
        <w:rPr>
          <w:szCs w:val="24"/>
        </w:rPr>
        <w:t>. Нахождение приближенных значений квадратного корня. Функция у=√х и ее график. Квадратный корень из произведения и дроби. Квадратный корень из степени. Вынесение множителя из-под знака корня. Внесение множителя под знак корня. преобразование выражений, содержащих квадратные корн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4"/>
        </w:rPr>
        <w:t>Основная цель:</w:t>
      </w:r>
      <w:r>
        <w:rPr>
          <w:szCs w:val="24"/>
        </w:rPr>
        <w:t xml:space="preserve"> систематизировать сведения о рациональных чисел и дать представление об иррациональных числах, выработать умение выполнять простейшие преобразование выражений, содержащих квадратные корн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3. Квадратные уравнения, 19ч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Неполные квадратные уравнения. Формула корней квадратного уравнения. решение задач с помощью квадратных уравнений. Теорема Виета. Решение дробных рациональных уравнение. Решение задач с помощью рациональных уравн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4"/>
        </w:rPr>
        <w:t xml:space="preserve">Основная цель: </w:t>
      </w:r>
      <w:r>
        <w:rPr>
          <w:szCs w:val="24"/>
        </w:rPr>
        <w:t>выработать умение решать квадратные уравнения, простейшие рациональные уравнения и применять их к решению задач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4. Неравенства, 20ч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Числовые неравенства. Свойства числовых неравенств. Сложение и умножение числовых неравенств. Погрешность и точность приближения. Пересечение и объединение множеств. Числовые промежутки. Решение неравенств с одной переменной. Решение систем неравенств с одной перемен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4"/>
        </w:rPr>
        <w:t>Основная цель:</w:t>
      </w:r>
      <w:r>
        <w:rPr>
          <w:szCs w:val="24"/>
        </w:rPr>
        <w:t xml:space="preserve"> выработать умение решать линейные неравенства с одной переменной и их систем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5. Степень с целым показателем. Элементы статистики, 11ч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Определение степени с целым отрицательным показателем. Свойства степени с целым показателем. Стандартный вид числа. Сбор и группировка статистических данных. Наглядное представление статистической информац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4"/>
        </w:rPr>
        <w:t xml:space="preserve">Основная цель: </w:t>
      </w:r>
      <w:r>
        <w:rPr>
          <w:szCs w:val="24"/>
        </w:rPr>
        <w:t>сформировать умение выполнять действия над степенями с целыми показателями, ввести понятие стандартного вида числа, ознакомить с элементами статис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6. Итоговое повторение курса 8 класса, 8ч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b/>
          <w:szCs w:val="24"/>
        </w:rPr>
        <w:t>Основная цель:</w:t>
      </w:r>
      <w:r>
        <w:rPr>
          <w:szCs w:val="24"/>
        </w:rPr>
        <w:t xml:space="preserve"> повторить основные темы курса 8 клас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цепция математического образования (проект)//Математика в школе.-  2000. – № 2. – с.13-18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цепция модернизации российского образования на период до 2010// «Вес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ования» -2002- № 6 - с.11-40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ычев Ю.Н., Миндюк Н.Г., Нешков К.И., Суворова С.Б. Алгебра. Учебник для 8 класса общеобразовательных учреждений. М.,  «Мнемозина», 2007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основного общего образования по математике//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Вес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ования» -2004 - № 12 - с.107-119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лгебра 8 класс. Поурочные планы. Л.А. Тапилина, Т.Л.Афанасьева. Волгоград: Учитель, 2005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 8 класс. Способы решения задач, составитель Г.В.Королькова. Волгоград: Учитель, 2003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 8 класс. Самостоятельные и контрольные работы, составитель О.Л.Безрукова. Волгоград: Учитель, 2004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smallCaps/>
      <w:color w:val="000000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  <w:color w:val="000000"/>
      <w:sz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rFonts w:ascii="Times New Roman" w:hAnsi="Times New Roman" w:cs="Times New Roman"/>
      <w:b w:val="false"/>
      <w:caps w:val="false"/>
      <w:smallCaps w:val="false"/>
      <w:color w:val="000000"/>
      <w:sz w:val="24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aps w:val="false"/>
      <w:smallCap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2:35:00Z</dcterms:created>
  <dc:creator>Владимир</dc:creator>
  <dc:description/>
  <cp:keywords/>
  <dc:language>en-US</dc:language>
  <cp:lastModifiedBy>Admin</cp:lastModifiedBy>
  <cp:lastPrinted>2012-09-13T20:17:00Z</cp:lastPrinted>
  <dcterms:modified xsi:type="dcterms:W3CDTF">2013-12-18T22:35:00Z</dcterms:modified>
  <cp:revision>2</cp:revision>
  <dc:subject/>
  <dc:title>ТЕМАТИЧЕСКОЕ ПЛАНИРОВАНИЕ</dc:title>
</cp:coreProperties>
</file>