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овышении квалификации педагогов МБОУ «»Саккырырской СОШ им.Р.И.Шадр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7" w:type="dxa"/>
        <w:jc w:val="center"/>
        <w:tblInd w:w="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3025"/>
        <w:gridCol w:w="941"/>
        <w:gridCol w:w="517"/>
        <w:gridCol w:w="1040"/>
        <w:gridCol w:w="1485"/>
        <w:gridCol w:w="1138"/>
        <w:gridCol w:w="1118"/>
        <w:gridCol w:w="1485"/>
        <w:gridCol w:w="1159"/>
        <w:gridCol w:w="316"/>
        <w:gridCol w:w="1728"/>
        <w:gridCol w:w="1785"/>
      </w:tblGrid>
      <w:tr>
        <w:trPr>
          <w:trHeight w:val="170" w:hRule="atLeast"/>
        </w:trPr>
        <w:tc>
          <w:tcPr>
            <w:tcW w:w="3025" w:type="dxa"/>
            <w:vMerge w:val="restart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учающихся</w:t>
            </w:r>
          </w:p>
        </w:tc>
        <w:tc>
          <w:tcPr>
            <w:tcW w:w="3983" w:type="dxa"/>
            <w:gridSpan w:val="4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ебный год</w:t>
            </w:r>
          </w:p>
        </w:tc>
        <w:tc>
          <w:tcPr>
            <w:tcW w:w="3741" w:type="dxa"/>
            <w:gridSpan w:val="3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ебный год</w:t>
            </w:r>
          </w:p>
        </w:tc>
        <w:tc>
          <w:tcPr>
            <w:tcW w:w="4988" w:type="dxa"/>
            <w:gridSpan w:val="4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ебный год</w:t>
            </w:r>
          </w:p>
        </w:tc>
      </w:tr>
      <w:tr>
        <w:trPr>
          <w:trHeight w:val="170" w:hRule="atLeast"/>
        </w:trPr>
        <w:tc>
          <w:tcPr>
            <w:tcW w:w="3025" w:type="dxa"/>
            <w:vMerge w:val="continue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4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41" w:type="dxa"/>
            <w:gridSpan w:val="3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88" w:type="dxa"/>
            <w:gridSpan w:val="4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>
          <w:trHeight w:val="170" w:hRule="atLeast"/>
        </w:trPr>
        <w:tc>
          <w:tcPr>
            <w:tcW w:w="3025" w:type="dxa"/>
            <w:vMerge w:val="continue"/>
            <w:tcBorders>
              <w:top w:val="single" w:sz="8" w:space="0" w:color="AE9638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ездные ИРОиПК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рсы в г.Якутск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РОиПК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е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истанционные курсы</w:t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ездные ИРОиПК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рсы в г.Якутск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РОиПК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е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истанционные курсы</w:t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ездные ИРОиПК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рсы в г.Якутск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РОиПК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российские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истанционные курсы</w:t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: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.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Черчение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РС(Я)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чные работники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ОТР», «Сев. животноводство», «Умей учиться»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2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 ауп, 5 вспомог,42 педраб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чителя предметники</w:t>
            </w:r>
          </w:p>
        </w:tc>
        <w:tc>
          <w:tcPr>
            <w:tcW w:w="172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</w:t>
            </w:r>
          </w:p>
        </w:tc>
      </w:tr>
      <w:tr>
        <w:trPr>
          <w:trHeight w:val="201" w:hRule="atLeast"/>
        </w:trPr>
        <w:tc>
          <w:tcPr>
            <w:tcW w:w="302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УП 5 вспомог 2 совмест</w:t>
            </w:r>
          </w:p>
        </w:tc>
        <w:tc>
          <w:tcPr>
            <w:tcW w:w="172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025" w:type="dxa"/>
            <w:vMerge w:val="restart"/>
            <w:tcBorders>
              <w:top w:val="single" w:sz="8" w:space="0" w:color="AE9638"/>
              <w:left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3" w:type="dxa"/>
            <w:gridSpan w:val="4"/>
            <w:vMerge w:val="restart"/>
            <w:tcBorders>
              <w:top w:val="single" w:sz="8" w:space="0" w:color="AE9638"/>
              <w:left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3"/>
            <w:vMerge w:val="restart"/>
            <w:tcBorders>
              <w:top w:val="single" w:sz="8" w:space="0" w:color="AE9638"/>
              <w:left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проблемные курсы</w:t>
            </w:r>
          </w:p>
        </w:tc>
        <w:tc>
          <w:tcPr>
            <w:tcW w:w="4988" w:type="dxa"/>
            <w:gridSpan w:val="4"/>
            <w:tcBorders>
              <w:top w:val="single" w:sz="8" w:space="0" w:color="AE9638"/>
              <w:left w:val="single" w:sz="8" w:space="0" w:color="AE9638"/>
              <w:bottom w:val="single" w:sz="4" w:space="0" w:color="000000"/>
              <w:right w:val="single" w:sz="8" w:space="0" w:color="AE9638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25" w:type="dxa"/>
            <w:vMerge w:val="continue"/>
            <w:tcBorders>
              <w:top w:val="single" w:sz="8" w:space="0" w:color="AE9638"/>
              <w:left w:val="single" w:sz="8" w:space="0" w:color="AE9638"/>
              <w:right w:val="single" w:sz="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4"/>
            <w:vMerge w:val="continue"/>
            <w:tcBorders>
              <w:top w:val="single" w:sz="8" w:space="0" w:color="AE9638"/>
              <w:left w:val="single" w:sz="8" w:space="0" w:color="AE9638"/>
              <w:right w:val="single" w:sz="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8" w:space="0" w:color="AE9638"/>
              <w:left w:val="single" w:sz="8" w:space="0" w:color="AE9638"/>
              <w:right w:val="single" w:sz="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AE963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AE963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8" w:space="0" w:color="AE9638"/>
              <w:left w:val="single" w:sz="8" w:space="0" w:color="AE9638"/>
              <w:right w:val="single" w:sz="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AE9638"/>
              <w:bottom w:val="single" w:sz="8" w:space="0" w:color="AE9638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педр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AE9638"/>
              <w:right w:val="single" w:sz="8" w:space="0" w:color="AE9638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 проблем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фундаментальный курс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8" w:space="0" w:color="AE9638"/>
              <w:left w:val="single" w:sz="8" w:space="0" w:color="AE9638"/>
              <w:right w:val="single" w:sz="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8" w:space="0" w:color="AE9638"/>
              <w:bottom w:val="single" w:sz="8" w:space="0" w:color="AE9638"/>
              <w:right w:val="single" w:sz="8" w:space="0" w:color="AE963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педработников, 3 по уходу ССИ, ТТЮ; ГЕ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 ГЕИ прошла фундаменталь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45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овышения квалификации педагогов представлена:</w:t>
      </w:r>
    </w:p>
    <w:p>
      <w:pPr>
        <w:pStyle w:val="Style16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подготовкой педагогов на курсах различного уров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888"/>
        <w:gridCol w:w="3030"/>
        <w:gridCol w:w="2960"/>
      </w:tblGrid>
      <w:tr>
        <w:trPr>
          <w:trHeight w:val="2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15</w:t>
            </w:r>
          </w:p>
        </w:tc>
      </w:tr>
      <w:tr>
        <w:trPr>
          <w:trHeight w:val="2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даментальн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ы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%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23:00Z</dcterms:created>
  <dc:creator>Кондакова</dc:creator>
  <dc:description/>
  <cp:keywords/>
  <dc:language>en-US</dc:language>
  <cp:lastModifiedBy>МАН</cp:lastModifiedBy>
  <cp:lastPrinted>2015-02-02T18:34:00Z</cp:lastPrinted>
  <dcterms:modified xsi:type="dcterms:W3CDTF">2015-02-09T23:47:00Z</dcterms:modified>
  <cp:revision>14</cp:revision>
  <dc:subject/>
  <dc:title>Сведения о повышении квалификации педагогов и руководителей образовательных учреждений Мирнинского района</dc:title>
</cp:coreProperties>
</file>